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551" w:firstLine="209"/>
        <w:rPr/>
      </w:pPr>
      <w:r>
        <w:rPr/>
        <w:t>Утверждаю:</w:t>
      </w:r>
    </w:p>
    <w:p>
      <w:pPr>
        <w:pStyle w:val="Heading"/>
        <w:ind w:left="6062" w:hanging="0"/>
        <w:jc w:val="left"/>
        <w:rPr/>
      </w:pPr>
      <w:r>
        <w:rPr/>
        <w:t>Директор ООО «ЗДОРОВЬЕ»</w:t>
      </w:r>
    </w:p>
    <w:p>
      <w:pPr>
        <w:pStyle w:val="Heading"/>
        <w:ind w:left="4111" w:hanging="283"/>
        <w:jc w:val="left"/>
        <w:rPr/>
      </w:pPr>
      <w:r>
        <w:rPr/>
        <w:t xml:space="preserve">                               </w:t>
      </w:r>
      <w:r>
        <w:rPr/>
        <w:tab/>
        <w:tab/>
        <w:t xml:space="preserve"> Зуева Н.В. _____________</w:t>
      </w:r>
    </w:p>
    <w:p>
      <w:pPr>
        <w:pStyle w:val="Heading"/>
        <w:ind w:left="5760" w:firstLine="720"/>
        <w:rPr>
          <w:b w:val="false"/>
          <w:b w:val="false"/>
          <w:u w:val="single"/>
        </w:rPr>
      </w:pPr>
      <w:r>
        <w:rPr>
          <w:b w:val="false"/>
          <w:u w:val="single"/>
        </w:rPr>
        <w:t>«08» января 2025г.</w:t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ПРЕЙСКУРАНТ НА ОРТОПЕДИЧЕСКИЕ УСЛУГИ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843"/>
      </w:tblGrid>
      <w:tr>
        <w:trPr>
          <w:trHeight w:val="4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онсультация стоматолога - ортоп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1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3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ИКСАЦИЯ КОРОНКИ  (вкладки) НА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мент двойного отверждения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позитный цемен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еклоиономерный цемент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bCs/>
                <w:sz w:val="24"/>
              </w:rPr>
              <w:t>фосфат-це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1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2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НЯТИЕ КОРОНКИ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ампованной, пластмассовой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нолитой, цельнолитой с облицовк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>цельнокерамиче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1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.1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4.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ЕПКИ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иликоновые: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С - силико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А - сили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КЛ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становление зуба вкладкой со штиф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сстановление зуба вкладкой со штифтом повышенной точ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РОНКА ВРЕМЕН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стмассовая</w:t>
              <w:tab/>
              <w:t>прос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>пластмассовая</w:t>
              <w:tab/>
              <w:t>сл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6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</w:rPr>
            </w:pPr>
            <w:r>
              <w:rPr>
                <w:bCs/>
              </w:rPr>
              <w:t xml:space="preserve">композит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ВИНИ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</w:rPr>
              <w:t xml:space="preserve">Вин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 xml:space="preserve">КОРО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цельноли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металловая (керамика, цирко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8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аллокерам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тампованная металлическая коро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апыление за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8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Штампованная  коронка  с облицовкой (фасе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СЪЕМНЫЕ ПРОТЕ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9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астмассовый пластиночный протез </w:t>
            </w:r>
            <w:r>
              <w:rPr>
                <w:b/>
                <w:sz w:val="24"/>
                <w:lang w:val="en-US"/>
              </w:rPr>
              <w:t>Ivoc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</w:rPr>
              <w:t>9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стмассовый пластиночный проте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Съемный бюгельный проте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0-253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9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Гибкие протезы (нейлон, капрон, </w:t>
            </w:r>
            <w:r>
              <w:rPr>
                <w:b/>
                <w:sz w:val="24"/>
                <w:lang w:val="en-US"/>
              </w:rPr>
              <w:t>flex</w:t>
            </w:r>
            <w:r>
              <w:rPr>
                <w:b/>
                <w:sz w:val="24"/>
              </w:rPr>
              <w:t>) полиуретан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00-26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югельный протез с замковыми крепл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300-30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ммер прос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ммер цельнолитой опорноудержив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ммер многозвень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0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ковое 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Ч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мена матрицы в зам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чинка съемного пластиночного проте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2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бы фронта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убы жева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</w:tr>
      <w:tr>
        <w:trPr>
          <w:trHeight w:val="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резеровка 1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ожка индивиду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ля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тракция дес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11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естезия карпу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10:00Z</dcterms:created>
  <dc:creator>MSC</dc:creator>
  <dc:description/>
  <dc:language>en-US</dc:language>
  <cp:lastModifiedBy>Хозяин</cp:lastModifiedBy>
  <cp:lastPrinted>2021-06-28T19:01:00Z</cp:lastPrinted>
  <dcterms:modified xsi:type="dcterms:W3CDTF">2024-12-26T11:10:00Z</dcterms:modified>
  <cp:revision>2</cp:revision>
  <dc:subject/>
  <dc:title>Утверждаю директор</dc:title>
</cp:coreProperties>
</file>