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 ВРАЧА - ДЕРМАТОЛО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314"/>
        <w:gridCol w:w="1624"/>
      </w:tblGrid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руб.</w:t>
            </w:r>
          </w:p>
        </w:tc>
      </w:tr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т00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ЕМ ВРАЧА - ДЕРМАТОЛ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24"/>
                <w:szCs w:val="24"/>
              </w:rPr>
              <w:t>Дт00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ем  врача- дерматолога   </w:t>
            </w:r>
            <w:r>
              <w:rPr/>
              <w:t>(ДМН, профессор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3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т001/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ный прием врача- дерматолога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(ДМН, профессор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7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24"/>
                <w:szCs w:val="24"/>
              </w:rPr>
              <w:t>Дт00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вичный  прием врача-дерматолога </w:t>
            </w:r>
            <w:r>
              <w:rPr>
                <w:bCs/>
                <w:sz w:val="24"/>
                <w:szCs w:val="24"/>
              </w:rPr>
              <w:t>(врач высшей категори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1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т002/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ный прием врача-дерматол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т002/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врача дерматолога по результатам инструментальных методов исследова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24"/>
                <w:szCs w:val="24"/>
              </w:rPr>
              <w:t>Дт003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т003/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24"/>
                <w:szCs w:val="24"/>
              </w:rPr>
              <w:t>Удаление образований на коже</w:t>
            </w:r>
            <w:r>
              <w:rPr>
                <w:sz w:val="24"/>
                <w:szCs w:val="24"/>
              </w:rPr>
              <w:t xml:space="preserve"> методом аргоно - плазменной коагуляции     (до 4х штук)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каждая последующ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/>
                <w:sz w:val="24"/>
                <w:szCs w:val="24"/>
              </w:rPr>
              <w:t>Дт004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  <w:sz w:val="24"/>
                <w:szCs w:val="24"/>
              </w:rPr>
              <w:t>Гистологическое исследование удаленного образования на коже                                                        одна локализ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800</w:t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т004/1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sz w:val="24"/>
                <w:szCs w:val="24"/>
              </w:rPr>
              <w:t>каждая последующая локализ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Cs/>
                <w:sz w:val="24"/>
                <w:szCs w:val="24"/>
              </w:rPr>
              <w:t>1200</w:t>
            </w:r>
          </w:p>
        </w:tc>
      </w:tr>
      <w:tr>
        <w:trPr>
          <w:trHeight w:val="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005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/>
                <w:bCs/>
                <w:sz w:val="24"/>
                <w:szCs w:val="24"/>
              </w:rPr>
              <w:t xml:space="preserve">Биопсия  материала </w:t>
            </w:r>
            <w:r>
              <w:rPr>
                <w:bCs/>
                <w:sz w:val="24"/>
                <w:szCs w:val="24"/>
              </w:rPr>
              <w:t xml:space="preserve">заболеваний </w:t>
            </w:r>
            <w:r>
              <w:rPr>
                <w:b/>
                <w:bCs/>
                <w:sz w:val="24"/>
                <w:szCs w:val="24"/>
              </w:rPr>
              <w:t xml:space="preserve"> кожи  (дерматозы, дерматиты и т.п.)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(с учетом последующего гистологического исследовани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0</w:t>
            </w:r>
          </w:p>
        </w:tc>
      </w:tr>
      <w:tr>
        <w:trPr>
          <w:trHeight w:val="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т005/1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bCs/>
                <w:sz w:val="24"/>
                <w:szCs w:val="24"/>
              </w:rPr>
              <w:t>каждая последующая (в тот же прие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0</w:t>
            </w:r>
          </w:p>
        </w:tc>
      </w:tr>
      <w:tr>
        <w:trPr>
          <w:trHeight w:val="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00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стологическое  исследование  биопсийного материала заболеваний кожи (дерматозы, дерматиты и т.д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</w:t>
            </w:r>
          </w:p>
        </w:tc>
      </w:tr>
      <w:tr>
        <w:trPr>
          <w:trHeight w:val="36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007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иопсия кожи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(с учетом последующего гистологического исследовани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800</w:t>
            </w:r>
          </w:p>
        </w:tc>
      </w:tr>
      <w:tr>
        <w:trPr>
          <w:trHeight w:val="34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т007/1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 xml:space="preserve">каждая последующая (в тот же прием)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Cs/>
                <w:sz w:val="24"/>
                <w:szCs w:val="24"/>
              </w:rPr>
              <w:t>2800</w:t>
            </w:r>
          </w:p>
        </w:tc>
      </w:tr>
      <w:tr>
        <w:trPr>
          <w:trHeight w:val="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00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псия кожи /Уровень сложности  2/</w:t>
            </w:r>
            <w:r>
              <w:rPr>
                <w:bCs/>
                <w:sz w:val="24"/>
                <w:szCs w:val="24"/>
              </w:rPr>
              <w:t xml:space="preserve">                                  (с учетом последующего гистологического исследовани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500</w:t>
            </w:r>
          </w:p>
        </w:tc>
      </w:tr>
      <w:tr>
        <w:trPr>
          <w:trHeight w:val="48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т008/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>каждая последующая (в тот же прие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</w:t>
            </w:r>
          </w:p>
        </w:tc>
      </w:tr>
      <w:tr>
        <w:trPr>
          <w:trHeight w:val="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009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стологическое  исследование операционно-биопсийного материала /Уровень сложности  2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</w:t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т009/1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ая последующая локализ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010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в (дерматологический) на микрофлору  с определением чувствительности к антибиотик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</w:t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01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скопическое исследование проб кожи и ногтей на присутствие клеток гриб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</w:tr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01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ор материала на дерматологическое исследование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</w:tr>
      <w:tr>
        <w:trPr>
          <w:trHeight w:val="34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 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матоскоп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РИОТЕРАПИЯ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5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314"/>
        <w:gridCol w:w="1624"/>
      </w:tblGrid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уб.</w:t>
            </w:r>
          </w:p>
        </w:tc>
      </w:tr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00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одеструкция, удаление бородавок - 1 элеме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001/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одеструкция, удаление бородавок - 2-ой и последующий элемен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b/>
          <w:i/>
          <w:sz w:val="24"/>
          <w:szCs w:val="24"/>
        </w:rPr>
        <w:t>Криодеструкция</w:t>
      </w:r>
      <w:r>
        <w:rPr>
          <w:sz w:val="24"/>
          <w:szCs w:val="24"/>
        </w:rPr>
        <w:t>. Курс 1-2 процедуры с интервалом в 2-4 недели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: на любом участке кожи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Показания: бородавки, кератомы, папилломы, гемангиомы, келоидные и гипертрофические рубцы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тивопоказания:</w:t>
      </w:r>
    </w:p>
    <w:p>
      <w:pPr>
        <w:pStyle w:val="Style13"/>
        <w:numPr>
          <w:ilvl w:val="0"/>
          <w:numId w:val="2"/>
        </w:numPr>
        <w:spacing w:before="0" w:after="60"/>
        <w:ind w:left="170" w:hanging="1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ллергическая реакция на холод</w:t>
      </w:r>
    </w:p>
    <w:p>
      <w:pPr>
        <w:pStyle w:val="Style13"/>
        <w:numPr>
          <w:ilvl w:val="0"/>
          <w:numId w:val="2"/>
        </w:numPr>
        <w:spacing w:before="0" w:after="60"/>
        <w:ind w:left="170" w:hanging="1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стрение инфекционных и воспалительных заболеваний</w:t>
      </w:r>
    </w:p>
    <w:p>
      <w:pPr>
        <w:pStyle w:val="Style13"/>
        <w:numPr>
          <w:ilvl w:val="0"/>
          <w:numId w:val="2"/>
        </w:numPr>
        <w:spacing w:before="0" w:after="60"/>
        <w:ind w:left="170" w:hanging="1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ширенные сосуды в зоне обрабо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 ВРАЧА - РЕВМАТОЛО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440"/>
      </w:tblGrid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оимость руб.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8"/>
                <w:szCs w:val="28"/>
              </w:rPr>
              <w:t>ПРИЕМ  ВРАЧА - РЕВМАТ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вичный прием ревмат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ный прием ревмат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</w:rPr>
              <w:t>00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001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ервичный прием для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2800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2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ный прием для инвали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2300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3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нутрисуставная блокада  (1 суста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3/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Внутрисуставная блокада паравертбрально (поясничный отдел,  грудной отдел) 1 обла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alibri"/>
              </w:rPr>
              <w:t>1250</w:t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3/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нутрисуставная блокада  (1 сустав)  (алфлутоп 2м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3/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нутрисуставная блокада  (1 сустав)  (дипроспан 1м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2200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3/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Calibri"/>
              </w:rPr>
              <w:t>Внутрисуставная блокада  (1 сустав)  (дипромета 1м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2050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3/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Calibri"/>
              </w:rPr>
              <w:t>Внутрисуставная блокада  (1 сустав)  (флостерон 1м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1950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3/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нутрисуставная блокада  (1 сустав)  (кеналог 1м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1650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3/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Calibri"/>
              </w:rPr>
              <w:t>Внутрисуставная блокада  (1 сустав)  (гиалрипайер – 02 (-10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6600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3/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нутрисуставная блокада (1 сустав) (гидрокортизон 1м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1150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3/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нутрисуставная блокада (1 сустав) (гидрокортизон 1мл) введение дополнительного 1мл гидрокарти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3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нутрисуставная блокада  (1 сустав)  (гиалуфор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</w:rPr>
              <w:t>11500</w:t>
            </w:r>
          </w:p>
        </w:tc>
      </w:tr>
      <w:tr>
        <w:trPr>
          <w:trHeight w:val="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Эвакуация синовиальной жид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Р0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апия суставов и позвоночника плазмой, обогащенной тромбоцитами. (плазмотерап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500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0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 – терапия  (высокоинтенсивная  лазерная  терапия)                     (1-н  сеанс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4000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00</w:t>
            </w: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 – терапия (воздействие высокоинтенсивным импульсным магнитным полем)  (1-н сеанс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4000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00</w:t>
            </w: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W – терапия (фокусированная ударно-волновая терапия) (1-н сеанс)</w:t>
            </w:r>
          </w:p>
          <w:p>
            <w:pPr>
              <w:pStyle w:val="Heading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торным считается прием врача в течение 3х месяцев со дня первого обращ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 после 3х месяцев считается первич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  ВРАЧА - КОЛОПРОКТОЛО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296"/>
        <w:gridCol w:w="18"/>
        <w:gridCol w:w="1598"/>
      </w:tblGrid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уб.</w:t>
            </w:r>
          </w:p>
        </w:tc>
      </w:tr>
      <w:tr>
        <w:trPr>
          <w:trHeight w:val="41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00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8"/>
              </w:rPr>
              <w:t>ПРИЕМ  ВРАЧА - КОЛОПРОКТОЛОГ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8/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ичный  прием  врача высшей категор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b/>
                <w:bCs/>
              </w:rPr>
              <w:t>(с ректороманоскопией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</w:tr>
      <w:tr>
        <w:trPr>
          <w:trHeight w:val="3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8/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ичный прием    врача высшей категории            </w:t>
            </w:r>
            <w:r>
              <w:rPr/>
              <w:t>(без ректороманоскопии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>
          <w:trHeight w:val="4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8/2/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торный прием    врача высшей категории         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>
          <w:trHeight w:val="1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8/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ичный  прием  врача первой категор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b/>
                <w:bCs/>
              </w:rPr>
              <w:t>(с ректороманоскопией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8/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ичный прием    врача  первой   категории            </w:t>
            </w:r>
            <w:r>
              <w:rPr/>
              <w:t>(без ректороманоскопии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8/4/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торный прием    врача  первой   категории         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с008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оманоскопи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с008/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разовая система (аноскоп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ПРИЕМ  ВРАЧА УРОЛОГ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378"/>
        <w:gridCol w:w="1306"/>
      </w:tblGrid>
      <w:tr>
        <w:trPr>
          <w:trHeight w:val="4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                           руб.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ЕМ   ВРАЧА  УРОЛО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 001/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ый прием уролога, онколога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врач высшей категори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 001/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ный прием уролога, онколога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i/>
                <w:sz w:val="24"/>
                <w:szCs w:val="24"/>
              </w:rPr>
              <w:t xml:space="preserve">врач высшей категори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 002/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й прием уролога, онколо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 002/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</w:rPr>
              <w:t xml:space="preserve">Повторный прием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лога, онколо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 002/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нсультация уролога по результатам анализ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 003/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ассаж предстательной желез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03/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64" w:hanging="5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Инстилляция мочевого пузыр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03/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2" w:leader="none"/>
              </w:tabs>
              <w:spacing w:lineRule="exact" w:line="317"/>
              <w:ind w:right="-109" w:hanging="5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Инстилляция мочевого пузыря ( 2 и более раз в недел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04/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75" w:hanging="5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Цистоскоп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3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 004/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75" w:hanging="5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Цистоскопия с биопсией мочевого пузыр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</w:tr>
      <w:tr>
        <w:trPr>
          <w:trHeight w:val="3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истологическое исследование  биопсийного материала  мочевого пузыр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опс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редстательной  железы под УЗ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нтролем</w:t>
            </w:r>
            <w:r>
              <w:rPr>
                <w:color w:val="000000"/>
                <w:sz w:val="24"/>
                <w:szCs w:val="24"/>
              </w:rPr>
              <w:t xml:space="preserve">  для проведения гистологического  исслед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истологическое исследование  биопсийного материала  предстательной желез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3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64" w:hanging="5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Забор отделяемого половых орган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Мазок из уретры  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3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Мазок на онкоцитологию</w:t>
            </w:r>
            <w:r>
              <w:rPr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(одна точк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00</w:t>
            </w:r>
          </w:p>
        </w:tc>
      </w:tr>
      <w:tr>
        <w:trPr>
          <w:trHeight w:val="3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Мазок на цитологию</w:t>
            </w:r>
            <w:r>
              <w:rPr>
                <w:sz w:val="24"/>
              </w:rPr>
              <w:t xml:space="preserve"> (онкориск)      </w:t>
            </w:r>
            <w:r>
              <w:rPr>
                <w:bCs/>
                <w:sz w:val="24"/>
              </w:rPr>
              <w:t>(одна точк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3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64" w:hanging="5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Забор секрета проста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 0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64" w:hanging="5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Секрет проста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ЕМ  ВРАЧА  ГИНЕКОЛОГ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620"/>
      </w:tblGrid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врача гинеколога - эндокрин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н001/1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вичный прием врача </w:t>
            </w:r>
            <w:r>
              <w:rPr>
                <w:sz w:val="22"/>
                <w:szCs w:val="22"/>
              </w:rPr>
              <w:t>гинеколога – эндокринолога</w:t>
            </w: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highlight w:val="yellow"/>
              </w:rPr>
              <w:t>с осмотром</w:t>
            </w:r>
            <w:r>
              <w:rPr>
                <w:b/>
                <w:sz w:val="22"/>
                <w:szCs w:val="22"/>
              </w:rPr>
              <w:t xml:space="preserve">:                                       </w:t>
            </w:r>
            <w:r>
              <w:rPr>
                <w:sz w:val="22"/>
                <w:szCs w:val="22"/>
              </w:rPr>
              <w:t xml:space="preserve">врач высшей катег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н001/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ичная консультация  врача </w:t>
            </w:r>
            <w:r>
              <w:rPr>
                <w:sz w:val="22"/>
                <w:szCs w:val="22"/>
              </w:rPr>
              <w:t>гинеколога – эндокринолога</w:t>
            </w: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  <w:highlight w:val="yellow"/>
              </w:rPr>
              <w:t>без осмотра</w:t>
            </w: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 врач  высшей 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1/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торный прием  врача </w:t>
            </w:r>
            <w:r>
              <w:rPr>
                <w:sz w:val="22"/>
                <w:szCs w:val="22"/>
              </w:rPr>
              <w:t>гинеколога – эндокринолог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с осмотром</w:t>
            </w:r>
            <w:r>
              <w:rPr>
                <w:b/>
                <w:sz w:val="22"/>
                <w:szCs w:val="22"/>
              </w:rPr>
              <w:t xml:space="preserve">:                                     </w:t>
            </w:r>
            <w:r>
              <w:rPr>
                <w:sz w:val="22"/>
                <w:szCs w:val="22"/>
              </w:rPr>
              <w:t xml:space="preserve"> врач  высшей  категор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1/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комендации по лечению  </w:t>
            </w:r>
            <w:r>
              <w:rPr>
                <w:sz w:val="22"/>
                <w:szCs w:val="22"/>
              </w:rPr>
              <w:t xml:space="preserve">врача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неколога – эндокриноло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врач  высшей 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ем врача гинекол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2/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вичный прием </w:t>
            </w:r>
            <w:r>
              <w:rPr>
                <w:sz w:val="22"/>
                <w:szCs w:val="22"/>
              </w:rPr>
              <w:t xml:space="preserve"> врача гинеколо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с осмотром</w:t>
            </w:r>
            <w:r>
              <w:rPr>
                <w:b/>
                <w:sz w:val="22"/>
                <w:szCs w:val="22"/>
              </w:rPr>
              <w:t xml:space="preserve"> :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 xml:space="preserve">врач  высшей категории     </w:t>
            </w:r>
            <w:r>
              <w:rPr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2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вичная консультация  </w:t>
            </w:r>
            <w:r>
              <w:rPr>
                <w:sz w:val="22"/>
                <w:szCs w:val="22"/>
              </w:rPr>
              <w:t>врач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неколо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без осмотра</w:t>
            </w:r>
            <w:r>
              <w:rPr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врач  высшей 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вторный прием</w:t>
            </w:r>
            <w:r>
              <w:rPr>
                <w:sz w:val="22"/>
                <w:szCs w:val="22"/>
              </w:rPr>
              <w:t xml:space="preserve">  врача гинеколога,  </w:t>
            </w:r>
            <w:r>
              <w:rPr>
                <w:sz w:val="22"/>
                <w:szCs w:val="22"/>
                <w:highlight w:val="yellow"/>
              </w:rPr>
              <w:t>с осмотром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врач  высшей 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2/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лечению</w:t>
            </w:r>
            <w:r>
              <w:rPr>
                <w:sz w:val="22"/>
                <w:szCs w:val="22"/>
              </w:rPr>
              <w:t xml:space="preserve">  врача  гинек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2/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  <w:r>
              <w:rPr>
                <w:sz w:val="22"/>
                <w:szCs w:val="22"/>
              </w:rPr>
              <w:t xml:space="preserve">  врача гинеколога  </w:t>
            </w:r>
            <w:r>
              <w:rPr>
                <w:b/>
                <w:sz w:val="22"/>
                <w:szCs w:val="22"/>
              </w:rPr>
              <w:t>по результатам анали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планированию семьи с индивидуальным подбором средств контрацеп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леч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лляция мочевого пуз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эрозии шейки матки методом аргоно - плазменной коагуля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0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7/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образований наружных половых органов методом аргоно - плазменной коагуляции     (до 4х шт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каждая посл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ие ВМ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р эндометрия с помощью «пайпел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р  отделяемого половых орган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ок на онкоцитологию                                  </w:t>
            </w:r>
            <w:r>
              <w:rPr>
                <w:b/>
                <w:sz w:val="22"/>
                <w:szCs w:val="22"/>
              </w:rPr>
              <w:t>(одна точ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зок на цитологию   (онкориск)            </w:t>
            </w:r>
            <w:r>
              <w:rPr>
                <w:b/>
                <w:sz w:val="22"/>
                <w:szCs w:val="22"/>
              </w:rPr>
              <w:t>(одна точка)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зок на микрофлору    </w:t>
            </w: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поско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15/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поскопия расшир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ьпоскопия ) второй и каждый последующий снимок  п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Гистологическое исслед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биопсия) одна локализация  </w:t>
            </w:r>
          </w:p>
          <w:p>
            <w:pPr>
              <w:pStyle w:val="Heading1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ждая последующ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800                  1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стологическое исследование 1-го фрагмента (лаборатория О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00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При срочном выполнении   анализов «</w:t>
      </w:r>
      <w:r>
        <w:rPr>
          <w:sz w:val="22"/>
          <w:szCs w:val="22"/>
          <w:lang w:val="en-US"/>
        </w:rPr>
        <w:t>cito</w:t>
      </w:r>
      <w:r>
        <w:rPr>
          <w:sz w:val="22"/>
          <w:szCs w:val="22"/>
        </w:rPr>
        <w:t xml:space="preserve">»   -   увеличение стоимости анализа на 100% </w:t>
      </w:r>
    </w:p>
    <w:p>
      <w:pPr>
        <w:pStyle w:val="Heading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РИЕМ  ВРАЧА</w:t>
      </w:r>
    </w:p>
    <w:p>
      <w:pPr>
        <w:pStyle w:val="Heading"/>
        <w:rPr>
          <w:sz w:val="28"/>
        </w:rPr>
      </w:pPr>
      <w:r>
        <w:rPr>
          <w:sz w:val="28"/>
        </w:rPr>
        <w:t>ГИНЕКОЛОГА - ОНКОЛОГ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606"/>
        <w:gridCol w:w="14"/>
        <w:gridCol w:w="1606"/>
        <w:gridCol w:w="22"/>
      </w:tblGrid>
      <w:tr>
        <w:trPr>
          <w:trHeight w:val="6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00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ичный прием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смотр гинекологом-онкологом, консультация, кольпоскопия:      </w:t>
            </w:r>
            <w:r>
              <w:rPr>
                <w:sz w:val="24"/>
              </w:rPr>
              <w:t xml:space="preserve">профессор, ДМН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00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ный прием с осмотром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смотр гинекологом-онкологом:       </w:t>
            </w:r>
            <w:r>
              <w:rPr>
                <w:sz w:val="24"/>
              </w:rPr>
              <w:t xml:space="preserve">профессор, ДМН: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003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ный прием без осмотра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инеколог-онколог:   </w:t>
            </w:r>
            <w:r>
              <w:rPr>
                <w:sz w:val="24"/>
              </w:rPr>
              <w:t xml:space="preserve">                         профессор, ДМН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004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я консультация без осмотра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инеколог-онколог:   </w:t>
            </w:r>
            <w:r>
              <w:rPr>
                <w:sz w:val="24"/>
              </w:rPr>
              <w:t xml:space="preserve">                         профессор, ДМН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39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о00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поскоп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</w:t>
            </w:r>
          </w:p>
        </w:tc>
      </w:tr>
      <w:tr>
        <w:trPr>
          <w:trHeight w:val="37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о005/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поскопия расширен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0</w:t>
            </w:r>
          </w:p>
        </w:tc>
      </w:tr>
      <w:tr>
        <w:trPr>
          <w:trHeight w:val="37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н00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Кольпоскопия ) В</w:t>
            </w:r>
            <w:r>
              <w:rPr>
                <w:sz w:val="22"/>
                <w:szCs w:val="22"/>
              </w:rPr>
              <w:t>торой и каждый последующий снимок</w:t>
            </w:r>
            <w:r>
              <w:rPr>
                <w:sz w:val="24"/>
              </w:rPr>
              <w:t xml:space="preserve">  п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о00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струкция шейки мат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0</w:t>
            </w:r>
          </w:p>
        </w:tc>
      </w:tr>
      <w:tr>
        <w:trPr>
          <w:trHeight w:val="37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о007/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струкция шейки вульв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0</w:t>
            </w:r>
          </w:p>
        </w:tc>
      </w:tr>
      <w:tr>
        <w:trPr>
          <w:trHeight w:val="37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о00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бор эндометрия с помощью «пайпеля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3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о00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бор  отделяемого половых орган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о01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зок на онкоцитологию                                    </w:t>
            </w:r>
            <w:r>
              <w:rPr>
                <w:b/>
                <w:sz w:val="24"/>
              </w:rPr>
              <w:t>(одна точк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0</w:t>
            </w:r>
          </w:p>
        </w:tc>
      </w:tr>
      <w:tr>
        <w:trPr>
          <w:trHeight w:val="36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о010/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зок на цитологию   </w:t>
            </w:r>
            <w:r>
              <w:rPr>
                <w:b/>
                <w:sz w:val="24"/>
              </w:rPr>
              <w:t>(онкориск)</w:t>
            </w:r>
            <w:r>
              <w:rPr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(одна точк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0</w:t>
            </w:r>
          </w:p>
        </w:tc>
      </w:tr>
      <w:tr>
        <w:trPr>
          <w:trHeight w:val="3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01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зок на микрофлору    </w:t>
            </w: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4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о0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Го012/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ие образований наружных половых органов методом аргоно - плазменной коагуляции     (до 4х шту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каждая последующ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о012/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Электрокоагуляция шейки матки методом аргоно-плазменной хирург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о013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</w:rPr>
              <w:t xml:space="preserve">Пункция  </w:t>
            </w:r>
            <w:r>
              <w:rPr>
                <w:b/>
                <w:bCs/>
                <w:i/>
              </w:rPr>
              <w:t>пахового лимфоузла</w:t>
            </w:r>
            <w:r>
              <w:rPr>
                <w:bCs/>
              </w:rPr>
              <w:t xml:space="preserve"> под УЗИ контролем                              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</w:t>
            </w:r>
            <w:r>
              <w:rPr>
                <w:b/>
                <w:bCs/>
                <w:u w:val="single"/>
              </w:rPr>
              <w:t xml:space="preserve">(каждое образование по:) 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00</w:t>
            </w:r>
          </w:p>
        </w:tc>
      </w:tr>
      <w:tr>
        <w:trPr>
          <w:trHeight w:val="8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4"/>
              </w:rPr>
              <w:t>Го014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 xml:space="preserve">Пункция  </w:t>
            </w:r>
            <w:r>
              <w:rPr>
                <w:b/>
                <w:bCs/>
                <w:i/>
              </w:rPr>
              <w:t>пахового лимфоузла</w:t>
            </w:r>
            <w:r>
              <w:rPr>
                <w:bCs/>
              </w:rPr>
              <w:t xml:space="preserve"> без УЗИ контроля                          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</w:t>
            </w:r>
            <w:r>
              <w:rPr>
                <w:b/>
                <w:bCs/>
                <w:u w:val="single"/>
              </w:rPr>
              <w:t xml:space="preserve">(каждое образование по:) 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о015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 xml:space="preserve">Исследование </w:t>
            </w:r>
            <w:r>
              <w:rPr>
                <w:b/>
                <w:bCs/>
                <w:u w:val="single"/>
              </w:rPr>
              <w:t>пункционного материала</w:t>
            </w:r>
            <w:r>
              <w:rPr>
                <w:bCs/>
              </w:rPr>
              <w:t xml:space="preserve">              (1 единица)                                               </w:t>
            </w:r>
            <w:r>
              <w:rPr>
                <w:bCs/>
                <w:sz w:val="20"/>
              </w:rPr>
              <w:t>(мазок на предметное стекло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0</w:t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о015/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</w:rPr>
              <w:t xml:space="preserve">Исследование </w:t>
            </w:r>
            <w:r>
              <w:rPr>
                <w:b/>
                <w:bCs/>
                <w:u w:val="single"/>
              </w:rPr>
              <w:t>пункционного материала</w:t>
            </w:r>
            <w:r>
              <w:rPr>
                <w:bCs/>
              </w:rPr>
              <w:t xml:space="preserve">   </w:t>
            </w:r>
            <w:r>
              <w:rPr>
                <w:b/>
              </w:rPr>
              <w:t>(онкориск)</w:t>
            </w:r>
            <w:r>
              <w:rPr/>
              <w:t xml:space="preserve">                     </w:t>
            </w:r>
            <w:r>
              <w:rPr>
                <w:bCs/>
                <w:sz w:val="20"/>
              </w:rPr>
              <w:t xml:space="preserve">(мазок на предметное стекло)                                                  </w:t>
            </w:r>
            <w:r>
              <w:rPr>
                <w:bCs/>
              </w:rPr>
              <w:t xml:space="preserve">(1 единица) 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0</w:t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о01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</w:rPr>
              <w:t>Гистологическое исследование</w:t>
            </w:r>
            <w:r>
              <w:rPr/>
              <w:t xml:space="preserve"> </w:t>
            </w:r>
            <w:r>
              <w:rPr>
                <w:bCs/>
              </w:rPr>
              <w:t xml:space="preserve">  (биопсия)   </w:t>
            </w:r>
          </w:p>
          <w:p>
            <w:pPr>
              <w:pStyle w:val="Heading1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дна локализа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о017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Лапароцентез 1 степень слож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7000</w:t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о018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Лапароцентез  2 степень слож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200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 xml:space="preserve">При срочном выполнении   анализов </w:t>
      </w:r>
      <w:r>
        <w:rPr>
          <w:sz w:val="36"/>
          <w:szCs w:val="36"/>
        </w:rPr>
        <w:t>«</w:t>
      </w:r>
      <w:r>
        <w:rPr>
          <w:sz w:val="36"/>
          <w:szCs w:val="36"/>
          <w:lang w:val="en-US"/>
        </w:rPr>
        <w:t>cito</w:t>
      </w:r>
      <w:r>
        <w:rPr>
          <w:sz w:val="36"/>
          <w:szCs w:val="36"/>
        </w:rPr>
        <w:t>»</w:t>
      </w:r>
      <w:r>
        <w:rPr>
          <w:sz w:val="32"/>
          <w:szCs w:val="32"/>
        </w:rPr>
        <w:t xml:space="preserve"> </w:t>
      </w:r>
      <w:r>
        <w:rPr>
          <w:b w:val="false"/>
          <w:bCs/>
          <w:szCs w:val="32"/>
        </w:rPr>
        <w:t xml:space="preserve">(см. прайс-лист) -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увеличение стоимости анализа на 100%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ПРИЕМ  ВРАЧЕЙ  УЗКИХ  СПЕЦИАЛЬНОСТЕЙ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016"/>
        <w:gridCol w:w="1321"/>
      </w:tblGrid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тоимость руб.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00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ЕМ ВРАЧА - ЭНДОКРИНОЛО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003/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Врач высшей категории           </w:t>
            </w:r>
            <w:r>
              <w:rPr>
                <w:sz w:val="24"/>
                <w:szCs w:val="24"/>
              </w:rPr>
              <w:t>(первичный прие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003/1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(повторный прие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00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ЕМ ВРАЧА – ГАСТРОЭНТЕРОЛО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004/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Кандидат медицинских наук,</w:t>
            </w: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Заслуженный врач России, </w:t>
            </w:r>
            <w:r>
              <w:rPr>
                <w:bCs/>
                <w:sz w:val="28"/>
              </w:rPr>
              <w:t xml:space="preserve"> врач высшей категории</w:t>
            </w:r>
            <w:r>
              <w:rPr>
                <w:sz w:val="28"/>
              </w:rPr>
              <w:t xml:space="preserve">  </w:t>
            </w:r>
            <w:r>
              <w:rPr>
                <w:szCs w:val="24"/>
              </w:rPr>
              <w:t>(первичный прие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>
          <w:trHeight w:val="4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004/1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</w:rPr>
              <w:t xml:space="preserve">                                                          </w:t>
            </w:r>
            <w:r>
              <w:rPr>
                <w:szCs w:val="24"/>
              </w:rPr>
              <w:t>(повторный прие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>
          <w:trHeight w:val="4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004/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Врач высшей категории    </w:t>
            </w:r>
            <w:r>
              <w:rPr>
                <w:szCs w:val="24"/>
              </w:rPr>
              <w:t>(первичный прием)</w:t>
            </w:r>
            <w:r>
              <w:rPr>
                <w:sz w:val="28"/>
              </w:rPr>
              <w:t xml:space="preserve">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004/2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повторный прие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00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ЕМ ВРАЧА - НЕВРОЛО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005/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Врач высшей категории           </w:t>
            </w:r>
            <w:r>
              <w:rPr>
                <w:sz w:val="24"/>
                <w:szCs w:val="24"/>
              </w:rPr>
              <w:t>(первичный прие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005/2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(повторный прие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</w:tr>
      <w:tr>
        <w:trPr>
          <w:trHeight w:val="3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00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ПРИЁМ ВРАЧА - КАРДИОЛО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6/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рач высшей категории,</w:t>
            </w: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кардиолог, гастроэнтеролог, терапевт </w:t>
            </w:r>
            <w:r>
              <w:rPr>
                <w:sz w:val="28"/>
              </w:rPr>
              <w:t xml:space="preserve">       </w:t>
            </w:r>
            <w:r>
              <w:rPr>
                <w:sz w:val="24"/>
                <w:szCs w:val="24"/>
              </w:rPr>
              <w:t xml:space="preserve">      (первичный приё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6/1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(повторный приё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6/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Врач кардиолог высшей категории    </w:t>
            </w:r>
            <w:r>
              <w:rPr>
                <w:sz w:val="24"/>
                <w:szCs w:val="24"/>
              </w:rPr>
              <w:t>(первичный прие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6/2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(повторный прие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006/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КАРДИ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6/3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Э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6/3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ЭКГ + расшифро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00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ПРИЁМ ВРАЧА – ТЕРАПЕВТА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007/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Врач высшей категории</w:t>
            </w:r>
            <w:r>
              <w:rPr>
                <w:sz w:val="28"/>
              </w:rPr>
              <w:t xml:space="preserve">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00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Врач общей практики </w:t>
            </w:r>
            <w:r>
              <w:rPr>
                <w:sz w:val="28"/>
              </w:rPr>
              <w:t xml:space="preserve"> (время приема 1,5часа)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    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8"/>
              </w:rPr>
              <w:t xml:space="preserve">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00</w:t>
            </w:r>
          </w:p>
        </w:tc>
      </w:tr>
      <w:tr>
        <w:trPr>
          <w:trHeight w:val="3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00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врача – терапевта  (пациенты  с признаками ОРВИ и ОРЗ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 xml:space="preserve">ПРИЕМ  ВРАЧЕЙ   УЛЬТРАЗВУКОВОЙ  ДИАГНОСТИКИ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2"/>
        <w:gridCol w:w="1417"/>
      </w:tblGrid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 руб.</w:t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оминальный комплекс: печень, желчный пузырь, поджелудочная железа, селез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желчного пузыря с определением функции (сократ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оминальный комплекс и УЗИ ЖП с определением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ки и надпоче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оминальный комплекс и п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чевой пузырь</w:t>
            </w:r>
            <w:r>
              <w:rPr>
                <w:b/>
                <w:sz w:val="24"/>
                <w:szCs w:val="24"/>
              </w:rPr>
              <w:t xml:space="preserve"> трансабдоминальный дат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чки, надпочечники  и  мочевой     пузыр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Предстательная железа (</w:t>
            </w:r>
            <w:r>
              <w:rPr>
                <w:b/>
                <w:szCs w:val="24"/>
              </w:rPr>
              <w:t xml:space="preserve">трансректальный  и трансабдоминальный датчик) </w:t>
            </w:r>
            <w:r>
              <w:rPr>
                <w:szCs w:val="24"/>
              </w:rPr>
              <w:t>только простата с мочевым пузы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о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менность до 10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рганов малого т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ликулогенез    (5, 10, 15, 22 день цикла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2/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осмотр    (УЗИ –контроль полости матки), одно пос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 / грудные железы с импла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 / грудные железы + лимфоуз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фоузлы (шея, пах, подмышечные) 1 пара или 2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идная железа + лимфоуз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3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д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3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ставы (одна па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8/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тавы (динамика в течение  одного меся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е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ы ш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>Вены (одной</w:t>
            </w:r>
            <w:r>
              <w:rPr>
                <w:b/>
                <w:sz w:val="24"/>
                <w:szCs w:val="24"/>
              </w:rPr>
              <w:t>) нижней</w:t>
            </w:r>
            <w:r>
              <w:rPr>
                <w:sz w:val="24"/>
                <w:szCs w:val="24"/>
              </w:rPr>
              <w:t xml:space="preserve"> конеч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Артерия (одной) </w:t>
            </w:r>
            <w:r>
              <w:rPr>
                <w:b/>
                <w:sz w:val="24"/>
                <w:szCs w:val="24"/>
              </w:rPr>
              <w:t xml:space="preserve">нижней </w:t>
            </w:r>
            <w:r>
              <w:rPr>
                <w:sz w:val="24"/>
                <w:szCs w:val="24"/>
              </w:rPr>
              <w:t xml:space="preserve"> конеч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Вены (одной) </w:t>
            </w:r>
            <w:r>
              <w:rPr>
                <w:b/>
                <w:sz w:val="24"/>
                <w:szCs w:val="24"/>
              </w:rPr>
              <w:t>верхней</w:t>
            </w:r>
            <w:r>
              <w:rPr>
                <w:sz w:val="24"/>
                <w:szCs w:val="24"/>
              </w:rPr>
              <w:t xml:space="preserve"> конеч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Артерия (одной) </w:t>
            </w:r>
            <w:r>
              <w:rPr>
                <w:b/>
                <w:sz w:val="24"/>
                <w:szCs w:val="24"/>
              </w:rPr>
              <w:t>верхней</w:t>
            </w:r>
            <w:r>
              <w:rPr>
                <w:sz w:val="24"/>
                <w:szCs w:val="24"/>
              </w:rPr>
              <w:t xml:space="preserve"> конеч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для контроля лапарацент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толстой кишки (по назначению вра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нимка паци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УЗИ  (в течение  одного месяца)  ранее обследованной зоны у того же специа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с 20% от стоимости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ОЦЕДУРНЫЙ   КАБИН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лекарства в стоимость не входя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040"/>
        <w:gridCol w:w="1445"/>
      </w:tblGrid>
      <w:tr>
        <w:trPr>
          <w:trHeight w:val="4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, руб.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013/5.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ъекция в/м</w:t>
            </w:r>
            <w:r>
              <w:rPr>
                <w:bCs/>
                <w:color w:val="000000"/>
                <w:sz w:val="24"/>
                <w:szCs w:val="24"/>
              </w:rPr>
              <w:t xml:space="preserve"> (без стоимости лекарственного препарата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013/5.2</w:t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ъекция в/в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013/5.3</w:t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утривенное вливание (</w:t>
            </w:r>
            <w:r>
              <w:rPr>
                <w:b/>
                <w:bCs/>
                <w:color w:val="000000"/>
              </w:rPr>
              <w:t>капельно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)  </w:t>
            </w:r>
            <w:r>
              <w:rPr>
                <w:color w:val="000000"/>
                <w:sz w:val="24"/>
                <w:szCs w:val="24"/>
              </w:rPr>
              <w:t>с 1флаконом физ. р-ра (без стоимости лекарственных препаратов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Лечение пневмони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утривенное вливание (</w:t>
            </w:r>
            <w:r>
              <w:rPr>
                <w:b/>
                <w:bCs/>
                <w:color w:val="000000"/>
              </w:rPr>
              <w:t>капельно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)  </w:t>
            </w:r>
            <w:r>
              <w:rPr>
                <w:color w:val="000000"/>
                <w:sz w:val="24"/>
                <w:szCs w:val="24"/>
              </w:rPr>
              <w:t>с 1флаконом физ. р-ра (дексаметазон, эуфиллин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утривенное вливание (</w:t>
            </w:r>
            <w:r>
              <w:rPr>
                <w:b/>
                <w:bCs/>
                <w:color w:val="000000"/>
              </w:rPr>
              <w:t>капельно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)  </w:t>
            </w:r>
            <w:r>
              <w:rPr>
                <w:color w:val="000000"/>
                <w:sz w:val="24"/>
                <w:szCs w:val="24"/>
              </w:rPr>
              <w:t>с 1флаконом физ. р-ра (дексаметазон, эуфиллин, антибиотик 1фл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утривенное вливание (</w:t>
            </w:r>
            <w:r>
              <w:rPr>
                <w:b/>
                <w:bCs/>
                <w:color w:val="000000"/>
              </w:rPr>
              <w:t>капельно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)  </w:t>
            </w:r>
            <w:r>
              <w:rPr>
                <w:color w:val="000000"/>
                <w:sz w:val="24"/>
                <w:szCs w:val="24"/>
              </w:rPr>
              <w:t>с 1флаконом физ. р-ра (дексаметазон, эуфиллин, антибиотик 2фл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утривенное вливание (</w:t>
            </w:r>
            <w:r>
              <w:rPr>
                <w:b/>
                <w:bCs/>
                <w:color w:val="000000"/>
              </w:rPr>
              <w:t>капельно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)  </w:t>
            </w:r>
            <w:r>
              <w:rPr>
                <w:color w:val="000000"/>
                <w:sz w:val="24"/>
                <w:szCs w:val="24"/>
              </w:rPr>
              <w:t>с 1флаконом физ. р-ра (антибиотик 1фл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утривенное вливание (</w:t>
            </w:r>
            <w:r>
              <w:rPr>
                <w:b/>
                <w:bCs/>
                <w:color w:val="000000"/>
              </w:rPr>
              <w:t>капельно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)  </w:t>
            </w:r>
            <w:r>
              <w:rPr>
                <w:color w:val="000000"/>
                <w:sz w:val="24"/>
                <w:szCs w:val="24"/>
              </w:rPr>
              <w:t>с 1флаконом физ. р-ра (антибиотик 2фл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утривенное вливание (</w:t>
            </w:r>
            <w:r>
              <w:rPr>
                <w:b/>
                <w:bCs/>
                <w:color w:val="000000"/>
              </w:rPr>
              <w:t>капельно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)  </w:t>
            </w:r>
            <w:r>
              <w:rPr>
                <w:color w:val="000000"/>
                <w:sz w:val="24"/>
                <w:szCs w:val="24"/>
              </w:rPr>
              <w:t xml:space="preserve"> (реамбирин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37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утривенное вливание (</w:t>
            </w:r>
            <w:r>
              <w:rPr>
                <w:b/>
                <w:bCs/>
                <w:color w:val="000000"/>
              </w:rPr>
              <w:t>капельно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)  </w:t>
            </w:r>
            <w:r>
              <w:rPr>
                <w:color w:val="000000"/>
                <w:sz w:val="24"/>
                <w:szCs w:val="24"/>
              </w:rPr>
              <w:t>с 1флаконом физ. р-ра (берлитион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013/5.5</w:t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утогемотерапия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013/5.6</w:t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бор анализа кров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ДОСКОПИЧЕСКОЕ ОТ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249"/>
        <w:gridCol w:w="1461"/>
      </w:tblGrid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1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ультация  врача  эндоскопис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ультация  врача эндоскописта   расширенна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3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анестезиолог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о 4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еоэзофагогастродуоденоскопия (ВГС)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4.1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эзофагогастродуоденоскопия (ВГС)  под наркозо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о 5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еоколоноскопия (ВКС - толстокишечная эндоскопия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5.1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колоноскопия (ВКС  - толстокишечная эндоскопия) под  наркозо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о 6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еоэзофагогастродуоденоскопия (ВГС) и Видеоколоноскопия (ВКС)  под наркозом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50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7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тосигмоидоскоп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8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эктомия                                 1й  уровень слож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9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эктомия                                 2й  уровень слож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10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аление инородного тела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о 11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ятие биопс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12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псия (гистологическое исследование) 1-на локализац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13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псия (гистологическое исследование)                                                             2-я и все последующие локализации, кажда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11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14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гастробиоптатов по системе </w:t>
            </w:r>
            <w:r>
              <w:rPr>
                <w:color w:val="000000"/>
                <w:sz w:val="22"/>
                <w:szCs w:val="22"/>
                <w:lang w:val="en-US"/>
              </w:rPr>
              <w:t>OLG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15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псия желудка №5 (на атрофию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16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псия желудка №5 (на атрофию + исследование на хеликобактер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>
          <w:trHeight w:val="58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17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биопсийного материала на хеликобактер                                                             1 локализац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18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псия (гистологическое исследование) 1-го фрагмента  (лаборатория  ООД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0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19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следование биопсийного материала на хеликобактер                                  1 локализация    (</w:t>
            </w:r>
            <w:r>
              <w:rPr>
                <w:color w:val="000000"/>
                <w:sz w:val="22"/>
                <w:szCs w:val="22"/>
                <w:lang w:val="en-US"/>
              </w:rPr>
              <w:t>Biohit</w:t>
            </w:r>
            <w:r>
              <w:rPr>
                <w:color w:val="000000"/>
                <w:sz w:val="22"/>
                <w:szCs w:val="22"/>
              </w:rPr>
              <w:t xml:space="preserve"> - тест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0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тологическое  исследование  материала в «ООД» на стекл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41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1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полипа (до 3х шт.) при взятии биопс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2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аление полипа (более 3х шт.) при взятии биопсии,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4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3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ликобактер (цитологическое исследование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4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 на цитологическое исследование (на хеликобактер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5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скопическое клиппирова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6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ндоскопическое клиппирование 2-е и каждое последующее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7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рванное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8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одокументация, запись на диск  (возможна запись на флешку пациента, новую, в упаковке)                      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29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бывание в палате до 60мин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30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пертное  исследование,  с использованием эндоскопического маркера оригинального производства </w:t>
            </w:r>
            <w:r>
              <w:rPr>
                <w:sz w:val="22"/>
                <w:szCs w:val="22"/>
                <w:lang w:val="en-US"/>
              </w:rPr>
              <w:t>SPOT</w:t>
            </w:r>
            <w:r>
              <w:rPr>
                <w:sz w:val="22"/>
                <w:szCs w:val="22"/>
              </w:rPr>
              <w:t xml:space="preserve">,  для уточнения границ образований при колоноскопии,                                                                  под  наркозом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без наркоз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40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 3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разовый инструмент  1шт.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  ВРАЧА  МАММОЛОГА, ОНКОЛОГА, ХИРУРГ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71"/>
        <w:gridCol w:w="1182"/>
      </w:tblGrid>
      <w:tr>
        <w:trPr>
          <w:trHeight w:val="33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прием врача онколога (маммолога), КМ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/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прием врача онколога (маммолога), КМ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прием врача онколога (маммолога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2/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прием врача онколога (маммолога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прием врача хирур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3/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прием врача хирур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прием врача онколога-хирург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4/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прием врача онколога-хирург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НКЦИОННАЯ  БИОПСИ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контроль при проведении пункционной биопсии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ункция молочной железы 1 (одна) локализаци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с забором материала  на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(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одно) </w:t>
            </w:r>
            <w:r>
              <w:rPr>
                <w:color w:val="000000"/>
                <w:sz w:val="22"/>
                <w:szCs w:val="22"/>
              </w:rPr>
              <w:t xml:space="preserve"> цитологическое исследование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ункция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щитовидной </w:t>
            </w:r>
            <w:r>
              <w:rPr>
                <w:b/>
                <w:color w:val="000000"/>
                <w:sz w:val="22"/>
                <w:szCs w:val="22"/>
              </w:rPr>
              <w:t xml:space="preserve"> железы 1 (одна) локализаци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с забором материала  на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(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одно) </w:t>
            </w:r>
            <w:r>
              <w:rPr>
                <w:color w:val="000000"/>
                <w:sz w:val="22"/>
                <w:szCs w:val="22"/>
              </w:rPr>
              <w:t xml:space="preserve"> цитологическое исследование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</w:rPr>
              <w:t>Мо 7/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color w:val="000000"/>
                <w:sz w:val="22"/>
                <w:szCs w:val="22"/>
              </w:rPr>
              <w:t>Пункция при множественных образованиях</w:t>
            </w:r>
            <w:r>
              <w:rPr>
                <w:color w:val="000000"/>
                <w:sz w:val="22"/>
                <w:szCs w:val="22"/>
              </w:rPr>
              <w:t xml:space="preserve"> в одной и той же зоне (молочная железа, щитовидная железа), каждая последующая локализация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68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ункция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имфоузла </w:t>
            </w:r>
            <w:r>
              <w:rPr>
                <w:b/>
                <w:color w:val="000000"/>
                <w:sz w:val="22"/>
                <w:szCs w:val="22"/>
              </w:rPr>
              <w:t xml:space="preserve"> 1 (одна) локализаци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с забором материала  на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(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одно) </w:t>
            </w:r>
            <w:r>
              <w:rPr>
                <w:color w:val="000000"/>
                <w:sz w:val="22"/>
                <w:szCs w:val="22"/>
              </w:rPr>
              <w:t xml:space="preserve"> цитологическое исследование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9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ункция серомы остаточной полости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>(после радикальной мастэктомии, резекции)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тологическое исследование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ункционного материала</w:t>
            </w:r>
            <w:r>
              <w:rPr>
                <w:color w:val="000000"/>
                <w:sz w:val="22"/>
                <w:szCs w:val="22"/>
              </w:rPr>
              <w:t xml:space="preserve">  (1 единица)                    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</w:rPr>
              <w:t>Мо10/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тологическое исследование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аждого последующ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пункционного материала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</w:rPr>
              <w:t>Мо10/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тологическое исследование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ункционного материала</w:t>
            </w:r>
            <w:r>
              <w:rPr>
                <w:color w:val="000000"/>
                <w:sz w:val="22"/>
                <w:szCs w:val="22"/>
              </w:rPr>
              <w:t xml:space="preserve">                         (1 единица)  </w:t>
            </w:r>
            <w:r>
              <w:rPr>
                <w:b/>
                <w:color w:val="000000"/>
                <w:sz w:val="22"/>
                <w:szCs w:val="22"/>
              </w:rPr>
              <w:t>(онкориск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</w:tr>
      <w:tr>
        <w:trPr>
          <w:trHeight w:val="74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1 Мо11/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даление образований на коже</w:t>
            </w:r>
            <w:r>
              <w:rPr>
                <w:color w:val="000000"/>
                <w:sz w:val="22"/>
                <w:szCs w:val="22"/>
              </w:rPr>
              <w:t xml:space="preserve"> методом аргоно - плазменной коагуляции     (до 4х штук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</w:rPr>
              <w:t>каждая последующа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даление опухоли мягких тканей</w:t>
            </w:r>
            <w:r>
              <w:rPr>
                <w:color w:val="000000"/>
                <w:sz w:val="22"/>
                <w:szCs w:val="22"/>
              </w:rPr>
              <w:t>: атерома, фиброма  (1образование)  без учета стоимости  гистологического  исслед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200</w:t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12/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Гистологическое исследование  материала (1 единица)                                                                    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рматоскоп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п/о раны под наркозо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2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нагноившегося лигатуры п/о рубц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жение вторичных шв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</w:t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хирургическая обработка различной локализации 1степени сложнно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</w:t>
            </w:r>
          </w:p>
        </w:tc>
      </w:tr>
      <w:tr>
        <w:trPr>
          <w:trHeight w:val="5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хирургическая обработка различной локализации 2степени сложнно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1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ечение кожно-фасциально-мышечного лоску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ок-отпечаток на онкоцитологию отделяемого молочных желез                         (с одной стороны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</w:rPr>
              <w:t xml:space="preserve">Мазок-отпечаток на цитологию  </w:t>
            </w:r>
            <w:r>
              <w:rPr>
                <w:b/>
                <w:color w:val="000000"/>
                <w:sz w:val="22"/>
                <w:szCs w:val="22"/>
              </w:rPr>
              <w:t>(онкориск)</w:t>
            </w:r>
            <w:r>
              <w:rPr>
                <w:color w:val="000000"/>
                <w:sz w:val="22"/>
                <w:szCs w:val="22"/>
              </w:rPr>
              <w:t xml:space="preserve">  отделяемого молочных желез (с одной стороны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2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зок-отпечаток с кожных опухолей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бор мазка-отпечатк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</w:tbl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32"/>
        </w:rPr>
      </w:pPr>
      <w:r>
        <w:rPr>
          <w:sz w:val="32"/>
        </w:rPr>
        <w:t>МАССАЖ</w:t>
      </w:r>
    </w:p>
    <w:p>
      <w:pPr>
        <w:pStyle w:val="Heading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440"/>
      </w:tblGrid>
      <w:tr>
        <w:trPr>
          <w:trHeight w:val="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уб.</w:t>
            </w:r>
          </w:p>
        </w:tc>
      </w:tr>
      <w:tr>
        <w:trPr>
          <w:trHeight w:val="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целлюлитный массаж: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а, ягод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0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целлюлитный массаж: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ра, ягодицы, жив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целлюлитный массаж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ра, ягодицы, живот, сп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ол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с0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о-воротн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грудного отдела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грудного отдела позвоночника + р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аж шейно-грудного отдела  позвоноч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пояснично-крестцового 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пояснично-крестцового  отдела + н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 позвоночника + р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 позвоночника + н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массаж (позвоночник + ноги + шея + ру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Лимфодренажный масс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с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ССАЖ  Д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Мс017/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ий массаж (с рождения до 3-х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Мс017/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ий массаж (от 3-х  до 7-ми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Мс017/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ссаж (от 7-ми до 15-ти лет) нарушение осанки, сколиоз, другие заболевания опорно-двигательн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ПРЕЙСКУРАНТ  НА  ВЫПОЛНЕНИЕ МАССАЖНЫХ ПРОЦЕДУР (по назначению врача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440"/>
      </w:tblGrid>
      <w:tr>
        <w:trPr>
          <w:trHeight w:val="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руб.</w:t>
            </w:r>
          </w:p>
        </w:tc>
      </w:tr>
      <w:tr>
        <w:trPr>
          <w:trHeight w:val="34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верхней конеч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0</w:t>
            </w:r>
          </w:p>
        </w:tc>
      </w:tr>
      <w:tr>
        <w:trPr>
          <w:trHeight w:val="47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58" w:hanging="5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верхней конечности, надплечья и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области лопат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53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2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плечевого сустава</w:t>
            </w:r>
            <w:r>
              <w:rPr>
                <w:color w:val="000000"/>
                <w:spacing w:val="-1"/>
              </w:rPr>
              <w:t xml:space="preserve">  (верхней трети плеча, области плечевого сустава и над</w:t>
              <w:softHyphen/>
            </w:r>
            <w:r>
              <w:rPr>
                <w:color w:val="000000"/>
                <w:spacing w:val="-3"/>
              </w:rPr>
              <w:t>плечья одноименной сторон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54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4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локтевого сустава</w:t>
            </w:r>
            <w:r>
              <w:rPr>
                <w:color w:val="000000"/>
                <w:spacing w:val="-1"/>
              </w:rPr>
              <w:t xml:space="preserve">  (верхней трети </w:t>
            </w:r>
            <w:r>
              <w:rPr>
                <w:color w:val="000000"/>
              </w:rPr>
              <w:t xml:space="preserve">предплечья, области локтевого сустава и </w:t>
            </w:r>
            <w:r>
              <w:rPr>
                <w:color w:val="000000"/>
                <w:spacing w:val="-4"/>
              </w:rPr>
              <w:t>нижней трети плеч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54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82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ассаж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лучезапястного сустава</w:t>
            </w:r>
            <w:r>
              <w:rPr>
                <w:color w:val="000000"/>
                <w:spacing w:val="-1"/>
              </w:rPr>
              <w:t xml:space="preserve">  (прокси</w:t>
              <w:softHyphen/>
            </w:r>
            <w:r>
              <w:rPr>
                <w:color w:val="000000"/>
              </w:rPr>
              <w:t>мального отдела кисти, области лучеза</w:t>
              <w:softHyphen/>
            </w:r>
            <w:r>
              <w:rPr>
                <w:color w:val="000000"/>
                <w:spacing w:val="-2"/>
              </w:rPr>
              <w:t>пястного сустава и предплеч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35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82" w:firstLine="1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кисти и предплечь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80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82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бласти грудной клетки</w:t>
            </w:r>
            <w:r>
              <w:rPr>
                <w:color w:val="000000"/>
                <w:spacing w:val="-1"/>
              </w:rPr>
              <w:t xml:space="preserve">  (области передней поверхности грудной клетки от передних границ надплечья до ребер</w:t>
              <w:softHyphen/>
              <w:t>ных дуг и области спины от VII шейного до I поясничного позвон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36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82" w:firstLine="1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мышц передней брюшной ст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80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82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шейно-грудного отдела позвоноч</w:t>
              <w:softHyphen/>
              <w:t>ника</w:t>
            </w:r>
            <w:r>
              <w:rPr>
                <w:color w:val="000000"/>
                <w:spacing w:val="-1"/>
              </w:rPr>
              <w:t xml:space="preserve">  (области задней поверхности шеи и области спины до I поясничного позвон</w:t>
              <w:softHyphen/>
              <w:t>ка от левой до правой задней подмышеч</w:t>
              <w:softHyphen/>
              <w:t>ной лин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35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82" w:firstLine="1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нижней конеч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53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82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нижней конечности и поясницы</w:t>
            </w:r>
            <w:r>
              <w:rPr>
                <w:color w:val="000000"/>
                <w:spacing w:val="-1"/>
              </w:rPr>
              <w:t xml:space="preserve">  (области стопы, голени, бедра, ягодичной и пояснично-крестцовой област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55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тазобедренного сустава и ягодич</w:t>
              <w:softHyphen/>
              <w:t>ной области</w:t>
            </w:r>
            <w:r>
              <w:rPr>
                <w:color w:val="000000"/>
                <w:spacing w:val="2"/>
              </w:rPr>
              <w:t xml:space="preserve"> (одноименной сторон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55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10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коленного сустава</w:t>
            </w:r>
            <w:r>
              <w:rPr>
                <w:color w:val="000000"/>
                <w:spacing w:val="3"/>
              </w:rPr>
              <w:t xml:space="preserve">  (верхней </w:t>
            </w:r>
            <w:r>
              <w:rPr>
                <w:color w:val="000000"/>
                <w:spacing w:val="2"/>
              </w:rPr>
              <w:t xml:space="preserve">трети голени, области коленного сустава </w:t>
            </w:r>
            <w:r>
              <w:rPr>
                <w:color w:val="000000"/>
                <w:spacing w:val="3"/>
              </w:rPr>
              <w:t>и нижней трети бедр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53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62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голеностопного сустава</w:t>
            </w:r>
            <w:r>
              <w:rPr>
                <w:color w:val="000000"/>
                <w:spacing w:val="2"/>
              </w:rPr>
              <w:t xml:space="preserve">  (прокси</w:t>
              <w:softHyphen/>
            </w:r>
            <w:r>
              <w:rPr>
                <w:color w:val="000000"/>
                <w:spacing w:val="3"/>
              </w:rPr>
              <w:t>мального отдела стопы, области голено</w:t>
              <w:softHyphen/>
            </w:r>
            <w:r>
              <w:rPr>
                <w:color w:val="000000"/>
                <w:spacing w:val="2"/>
              </w:rPr>
              <w:t>стопного сустава и нижней трети голен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34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сн00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ссаж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стопы и гол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  <w:t>ОФОРМЛЕНИЕ   МЕДИЦИНСКОЙ  ДОКУМЕНТАЦИИ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95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314"/>
        <w:gridCol w:w="1624"/>
      </w:tblGrid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руб.</w:t>
            </w:r>
          </w:p>
        </w:tc>
      </w:tr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00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Оформление  больничного лис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</w:p>
        </w:tc>
      </w:tr>
      <w:tr>
        <w:trPr>
          <w:trHeight w:val="41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00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Оформление  санаторно-курортной  карты  с осмотром врачом - терапевт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00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Оформление  справки по болезни  школьника (студент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00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Выписка из амбулаторной ка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00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Восстановление  рецептурного бланка для налоговых орга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РУРГИЧЕСКОЕ  ОТД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"/>
        <w:gridCol w:w="6647"/>
        <w:gridCol w:w="15"/>
        <w:gridCol w:w="1382"/>
        <w:gridCol w:w="21"/>
        <w:gridCol w:w="15"/>
      </w:tblGrid>
      <w:tr>
        <w:trPr>
          <w:trHeight w:val="555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ция анестезиолога                                               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Услуги дневного стационар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2.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бывание в стационаре  (до 2х часов)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2.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ждый последующий час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2.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бывание в стационаре  суточное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2.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ация пациента анестезиологом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2.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ция пациента хирургом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2.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нутривенное капельное введение лекарственных препаратов в условиях дневного стационара                                  (без стоимости лекарств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2.6/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венное  введение  (внутривенная инъекция)  антибиотика  1мл         (цефтриаксон + сульбактам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2.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стринское сопровождение в операционном блоке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Анестезиологическое обеспечени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ая анестезия (лидокаин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ая анестезия (ультракаин. наропин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тетеризация подключичной </w:t>
            </w:r>
            <w:r>
              <w:rPr>
                <w:color w:val="000000"/>
                <w:sz w:val="24"/>
                <w:szCs w:val="24"/>
              </w:rPr>
              <w:t>и других центральных вен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венная анестезия до 30мин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венная анестезия  от 30 до 60мин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ая анестезия (пропофол) (1ампула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очная анестезия (севоран) до 30мин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дотрахеальная анестезия (севоран) от 30 до 60мин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й час эндотрахеальной анестези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пидуральная анестез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ленная эпидуральная анестез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мбинированная спинноэпидуральная анестез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нальная анестезия до 1час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нальная анестезия более 1час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дуральная анестезия с седацией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тальная внутривенная анестезия (без ИВЛ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7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тальная внутривенная анестезия (без ИВЛ) при диагностических манипуляция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тальная внутривенная анестезия (без ИВЛ) кетамин, тиопент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1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бинированный эндотрахеальный наркоз </w:t>
            </w:r>
            <w:r>
              <w:rPr>
                <w:color w:val="000000"/>
                <w:sz w:val="22"/>
                <w:szCs w:val="22"/>
              </w:rPr>
              <w:t>(до 2х час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2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 эндотрахеальный наркоз (дети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2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четанная анестез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2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четание ПЭА с ИВЛ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2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 xml:space="preserve">Сочетание внутривеннй и масочной анестезии </w:t>
            </w:r>
            <w:r>
              <w:rPr>
                <w:color w:val="212A14"/>
                <w:sz w:val="24"/>
                <w:szCs w:val="24"/>
              </w:rPr>
              <w:t>(комбинированная внутривенно-ингаляционная анестезия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12A14"/>
                <w:sz w:val="26"/>
                <w:szCs w:val="26"/>
              </w:rPr>
              <w:t>5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2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аральгезия (седация) до 30 мин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2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ниторинг и лечение после операции в течение 4часов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14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 003.26</w:t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операционное обезболивание: эпидура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АЯ    ХИРУРГИЯ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0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ция хирурга первична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0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ция  хирурга повторна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0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язка сестринска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0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вязка хирургическая малая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0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язка хирургическая расширенна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0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ая анестезия (лидокаин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0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ая анестезия (ультракаин. наропин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08</w:t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венная анестезия до 30мин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09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истологическое исследование 1-го фрагмента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09/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ждая последующая локализац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истологическое  исследование 1-го фрагмента операционно-биопсийного материала /                              Уровень сложности  2/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0/1</w:t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ждая последующая локализац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0/2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стологическое исследование 1-го фрагмента (лаборатория ООД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(стоимость без учета анестезии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опсия кожи глубокая </w:t>
            </w:r>
            <w:r>
              <w:rPr>
                <w:color w:val="000000"/>
                <w:sz w:val="24"/>
                <w:szCs w:val="24"/>
              </w:rPr>
              <w:t>(эксцизионная биопсия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ая биопсия с радикальным удалением пораженного лимфоузл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панариция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панариция 2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панариция 3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рургическое лечение вросшего ногтя, 1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рургическое лечение вросшего ногтя, 2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1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ногтевых пластинок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2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фурункула (карбункула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2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фурункула (карбункула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2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и дренирование флегмоны (абсцесса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2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инфильтрата (угревого элемента) кожи и подкожно - жировой клетчат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24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инфильтрата мягких тканей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2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гнойного лимфадени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2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гнойного бурси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2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гнойного тендовагинита, тендобурсит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2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нагноившейся гематом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2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рургическое удаление образования  на коже                               (1 образование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3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даление образований на коже методом аргоно - плазменной коагуляции     (до 4х штук)                                                                  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30/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ждая последующа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3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сечение келоидного рубца с наложением шва,                1степ. сложн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3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сечение келоидного рубца с наложением шва,                   2степ. сложн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3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сечение келоидного рубца с наложением шва,                   3степ. сложн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3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сечение новообразования кожи (одна локализация) от </w:t>
            </w:r>
            <w:r>
              <w:rPr>
                <w:color w:val="000000"/>
                <w:sz w:val="22"/>
                <w:szCs w:val="22"/>
              </w:rPr>
              <w:t xml:space="preserve">0.5 до 1.5см с наложением шва и местной анестезией                                                 </w:t>
            </w:r>
            <w:r>
              <w:rPr>
                <w:color w:val="000000"/>
                <w:sz w:val="26"/>
                <w:szCs w:val="26"/>
              </w:rPr>
              <w:t>каждого  последующего образова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800                4 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3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Аутодермопластика ран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8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3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жная пластика для закрытия ран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3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жение вторичных швов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3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ятие швов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3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ятие швов 2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4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Ревизия послеоперационной раны под наркозом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8 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4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нагноившейся лигатуры послеоперационного рубц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3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4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Сшивание кожи и подкожной клетчат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3 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4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шивание открытой раны (без кожной пересадки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4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стика раны местными тканям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4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диционное грыжесечение с пластикой местными тканями при паховых грыжа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4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рыжесечение при послеоперационной вентральной грыже с пластикой местными тканями                                         1 категори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4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рыжесечение традиционное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color w:val="000000"/>
                <w:sz w:val="26"/>
                <w:szCs w:val="26"/>
              </w:rPr>
              <w:t xml:space="preserve">при пупочной грыже малого размера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48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рыжесечение традиционное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 xml:space="preserve">при пупочной грыже среднего размера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4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ыжесечение при грыже параумбиликальной, белой линии живота, спигелиевой линии без сетчатого импланта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з мышцы, сухожильной фасции и синовиальной сум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5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поверхностно расположенного инородного тел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8 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5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Хирургическая обработка раны или инфицированной ткани,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3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5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Хирургическая обработка раны или инфицированной ткани, 2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5 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5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Хирургическая обработка раны  с наложением косметических швов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3 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55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Хирургическая обработка раны  с наложением косметических швов 2 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5 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 05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Хирургическая обработка раны  с наложением косметических швов 3  степени слож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6 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НКОЛОГИЧЕСКИЕ    ОПЕРАЦИИ                         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тоимость без учета анестезии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0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грануляци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0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сечение новообразований мягких тканей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0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множественных новообразований мягких тканей под местной анестезией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0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ции при гинекомастии 1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0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ции при гинекомастии 2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0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эктомия (секторальная резекция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0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доброкачественных новообразований молочной железы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0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крэктом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0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атеромы, липомы, фибромы,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8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1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атеромы, липомы, фибромы,  2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10 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1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атеромы, липомы, фибромы,  3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1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1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сечение опухоли мягких тканей: атеромы, липомы, фибромы (с наложением внутрикожного шва)                     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1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сечение опухоли мягких тканей: атеромы, липомы, фибромы   (с наложением внутрикожного шва)                           2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14</w:t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сечение опухоли мягких тканей: атеромы,  липомы, фибромы (с наложением внутрикожного шва)                     3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15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атеромы, липомы, фибромы  методом АПХ,                         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8 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1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атеромы, липомы, фибромы  методом АПХ,                        2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10 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1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атеромы, липомы, фибромы  методом АПХ,                        3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1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1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доброкачественных новообразований кож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9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1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доброкачественных новообразований подкожно - жировой клетчат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1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2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новообразования мышц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1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2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даление опухоли мягких тканей ше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1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ОПРОКТОЛОГИЧЕСКИЕ   ОПЕРАЦИИ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тоимость без учета анестезии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опсия новообразований прямой киш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0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окада лечебная перианальна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0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ъекции лекарственных препаратов в перианальную зону (без стоимости препарата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0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ишиоректального парапроктит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0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подкожного парапроктит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0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подкожного парапроктита методом АП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0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крипты (криптогенный абсцесс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0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крипты (криптэктомия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0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крипты методом АП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1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ция Габриэля при подкожном парапроктит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1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ция Габриэля при подкожном парапроктите методом АП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1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нагноившегося эпителиально-копчикового ход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1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крытие нагноившегося эпителиально-копчикового хода методом АП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1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вульсия анального сфинктер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1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енаж тазопрямокишечной ткан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1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енирование абсцесса прямой киш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1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ытие проктостом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1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или разрез перианальной ткан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1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наружного свища прямой киш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параректального свища (интрасфинктерного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параректального свища (интрасфинктерного) методом АП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параректального свища (транссфинктерного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параректального свища (транссфинктерного) методом АП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параректального свища (экстрасфинктерного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параректального свища (экстрасфинктерного) методом АП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6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трещины прямой кишки методом АПХ :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трещины прямой кишки методом АПХ : 2 степени слож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трещины прямой кишки: 1 степени слож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трещины прямой кишки: 2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3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хронической анальной трещин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3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хронической анальной трещины с папилломой и перемещением слизистой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3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эпителиального копчикового хода (кисты) методом АПХ, первично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3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эпителиального копчикового хода (кисты) методом АПХ, повторно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3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эпителиального копчикового хода (кисты) первично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3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эпителиального копчикового хода (кисты) повторно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3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эпителиально-копчикового хода (кисты) методом АПХ: первично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3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ечение эпителиально-копчикового хода (кисты): первично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3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морроидэктомияс одномоментным удалением анального полипа и/или анальной трещин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3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морроидэктомия: 1 степени сложности </w:t>
            </w:r>
            <w:r>
              <w:rPr>
                <w:color w:val="000000"/>
                <w:sz w:val="22"/>
                <w:szCs w:val="22"/>
              </w:rPr>
              <w:t>(одиночный узел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4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морроидэктомия: 2 степени сложности </w:t>
            </w:r>
            <w:r>
              <w:rPr>
                <w:color w:val="000000"/>
                <w:sz w:val="22"/>
                <w:szCs w:val="22"/>
              </w:rPr>
              <w:t>(одиночный узел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4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морроидэктомия: 3 степени сложности </w:t>
            </w:r>
            <w:r>
              <w:rPr>
                <w:color w:val="000000"/>
                <w:sz w:val="22"/>
                <w:szCs w:val="22"/>
              </w:rPr>
              <w:t>(одиночный узел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4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морроидэктомия методом АПХ: 1 степени сложности (одиночный узел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4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морроидэктомия методом АПХ: 2 степени сложности (одиночный узел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4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морроидэктомия методом АПХ: 3 степени сложности (одиночный узел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4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гирование внутренних геморроидальных узлов латексными кольцами ( один узел 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4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гирование внутренних геморроидальных узлов латексными кольцами (три узла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4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лерозирование внутреннего геморроидального узла (одна процедура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4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мбгеморроидэктом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4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мбгеморроидэктомия методом АП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5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геморроидальных узлов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51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геморроидальных бахромок ( за единицу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5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даление геморроидальных бахромок методом АПХ                  (за единицу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5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Эвакуация тромбированных  геморроидальных уз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5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липэктомия (папиллэктомия) из анального канала                 (до 1.0 см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5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липэктомия (папиллэктомия) из анального канала                      (от 1.0 до 1.5 см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5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пэктомия (папиллэктомия) из анального канала (свыше 1.5см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5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пэктомия из прямой кишки (трансанальная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5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даление единичных (до трех единиц) перианальных образований методом АПХ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5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гипертрофированных анальных сосочков и бахромок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6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инородного тела прямой кишки: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6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инородного тела прямой кишки: 2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6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множественных перианальных образований методом АП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6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перианальных кондилом и доброкачественных образований промежности: 1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6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перианальных кондилом и доброкачественных образований промежности: 2 степени слож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6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инородного тела прямой кишки 1 ст. сложн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6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ие инородного тела прямой кишки 2 ст. сложн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6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финктеропластик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6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рургическое лечение анальной инконтиненции: пластика местными тканям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РОЛОГИЧЕСКИЕ  ОПЕРАЦИИ                            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тоимость без учета анестезии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,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0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Блокада семенного канатик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1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0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Бужирование уретры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1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0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Инстилляция уретры, мочевого пузыр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1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0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Катетеризация мочевого пузыр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1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0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Вазорезекция (стерилизация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2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0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Пластика уздечки полового член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13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0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Циркумцизио(обрезание крайней плоти) простое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1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0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Циркумцизио(обрезание крайней плоти) сложное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24 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0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Иссечение атером мошонки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2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1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Иссечение полипа уретры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1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1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Иссечение кисты придатка яичк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24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1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 xml:space="preserve">Иссечение парауретральной кисты </w:t>
            </w:r>
            <w:r>
              <w:rPr>
                <w:color w:val="212A14"/>
                <w:sz w:val="22"/>
                <w:szCs w:val="22"/>
              </w:rPr>
              <w:t>(1 уровень сложности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1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1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 xml:space="preserve">Иссечение парауретральной кисты </w:t>
            </w:r>
            <w:r>
              <w:rPr>
                <w:color w:val="212A14"/>
                <w:sz w:val="22"/>
                <w:szCs w:val="22"/>
              </w:rPr>
              <w:t>(2 уровень сложности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12A14"/>
                <w:sz w:val="26"/>
                <w:szCs w:val="26"/>
              </w:rPr>
              <w:t>24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1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 xml:space="preserve">Иссечение парауретральной кисты </w:t>
            </w:r>
            <w:r>
              <w:rPr>
                <w:color w:val="212A14"/>
                <w:sz w:val="22"/>
                <w:szCs w:val="22"/>
              </w:rPr>
              <w:t>(3 уровень сложности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32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1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Коагуляция полипов уретры аппаратом "Фотек"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6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1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 xml:space="preserve">Операция Бергмана  </w:t>
            </w:r>
            <w:r>
              <w:rPr>
                <w:color w:val="212A14"/>
                <w:sz w:val="22"/>
                <w:szCs w:val="22"/>
              </w:rPr>
              <w:t>(операция при водянке оболочек яичка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27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1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 xml:space="preserve">Операция Винкельмана </w:t>
            </w:r>
            <w:r>
              <w:rPr>
                <w:color w:val="212A14"/>
                <w:sz w:val="22"/>
                <w:szCs w:val="22"/>
              </w:rPr>
              <w:t>(операция при водянке оболочек яичка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24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18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Операция Иванисевича (варикоцеле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1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19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A14"/>
                <w:sz w:val="26"/>
                <w:szCs w:val="26"/>
              </w:rPr>
              <w:t>Операция Мармара - лигирование семенных вен при варикоцеле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27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2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A14"/>
                <w:sz w:val="26"/>
                <w:szCs w:val="26"/>
              </w:rPr>
              <w:t xml:space="preserve">Операция при крипторхизме открытая                                   </w:t>
            </w:r>
            <w:r>
              <w:rPr>
                <w:color w:val="212A14"/>
                <w:sz w:val="22"/>
                <w:szCs w:val="22"/>
              </w:rPr>
              <w:t>(низведение яичка в 2 этапа)</w:t>
            </w:r>
            <w:r>
              <w:rPr>
                <w:color w:val="212A14"/>
                <w:sz w:val="26"/>
                <w:szCs w:val="26"/>
              </w:rPr>
              <w:t xml:space="preserve"> 1 этап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34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2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TVT-o,  (при недержании мочи у женщин с петлей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116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2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 xml:space="preserve">Операция при недержании мочи у женщин TVT.TVT-О. </w:t>
            </w:r>
            <w:r>
              <w:rPr>
                <w:color w:val="212A14"/>
                <w:sz w:val="22"/>
                <w:szCs w:val="22"/>
              </w:rPr>
              <w:t>(без стоимости расходного материала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4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2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Пластика кожи полового члена после удаления олеогранулемы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B4B4B"/>
                <w:sz w:val="26"/>
                <w:szCs w:val="26"/>
              </w:rPr>
              <w:t>88 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24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Уретротом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  <w:t>47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4B4B"/>
                <w:sz w:val="26"/>
                <w:szCs w:val="26"/>
              </w:rPr>
            </w:pPr>
            <w:r>
              <w:rPr>
                <w:color w:val="4B4B4B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25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ТУР лейкоплакии мочевого пузыр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37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26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Удаление кондилом уретры аппаратом "Фотек" (1 ед.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6 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27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Удаление кондилом,папиллом (1 еденица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12A14"/>
                <w:sz w:val="26"/>
                <w:szCs w:val="26"/>
              </w:rPr>
              <w:t>1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28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 xml:space="preserve">Удаление </w:t>
            </w:r>
            <w:r>
              <w:rPr>
                <w:color w:val="212A14"/>
                <w:sz w:val="24"/>
                <w:szCs w:val="24"/>
              </w:rPr>
              <w:t>олеогранулем полового члена</w:t>
            </w:r>
            <w:r>
              <w:rPr>
                <w:color w:val="212A14"/>
                <w:sz w:val="26"/>
                <w:szCs w:val="26"/>
              </w:rPr>
              <w:t xml:space="preserve"> </w:t>
            </w:r>
            <w:r>
              <w:rPr>
                <w:color w:val="212A14"/>
                <w:sz w:val="22"/>
                <w:szCs w:val="22"/>
              </w:rPr>
              <w:t>(1степень сложност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12A14"/>
                <w:sz w:val="26"/>
                <w:szCs w:val="26"/>
              </w:rPr>
              <w:t>35 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2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 xml:space="preserve">Удаление </w:t>
            </w:r>
            <w:r>
              <w:rPr>
                <w:color w:val="212A14"/>
                <w:sz w:val="24"/>
                <w:szCs w:val="24"/>
              </w:rPr>
              <w:t>олеогранулем полового члена</w:t>
            </w:r>
            <w:r>
              <w:rPr>
                <w:color w:val="212A14"/>
                <w:sz w:val="26"/>
                <w:szCs w:val="26"/>
              </w:rPr>
              <w:t xml:space="preserve"> </w:t>
            </w:r>
            <w:r>
              <w:rPr>
                <w:color w:val="212A14"/>
                <w:sz w:val="22"/>
                <w:szCs w:val="22"/>
              </w:rPr>
              <w:t>(2 степень сложност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12A14"/>
                <w:sz w:val="26"/>
                <w:szCs w:val="26"/>
              </w:rPr>
              <w:t>50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эпицистостом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12A14"/>
                <w:sz w:val="26"/>
                <w:szCs w:val="26"/>
              </w:rPr>
              <w:t>1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31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Стентирование почки (без стоимости стента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11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32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Стент мочеточниковый (</w:t>
            </w:r>
            <w:r>
              <w:rPr>
                <w:color w:val="000000"/>
                <w:sz w:val="16"/>
                <w:szCs w:val="16"/>
              </w:rPr>
              <w:t>Стоимость стента уточняется на момент операции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*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033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Удаление стент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  <w:t>5 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A14"/>
                <w:sz w:val="26"/>
                <w:szCs w:val="26"/>
              </w:rPr>
            </w:pPr>
            <w:r>
              <w:rPr>
                <w:color w:val="212A14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НЕКОЛОГИЧЕСКИЕ  ОПЕРАЦИИ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оимость без учета анестезии и анализов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01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язка мала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02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язка расширенна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03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диагностическое выскабливание (ЛДВ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500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04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ьное диагностическое выскабливание матки (РДВ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5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05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евая биопсия шейки матк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0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06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диагностическое выскабливание (ЛДВ) и ножевая биопс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0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07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псия шейки матки конхотомна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08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псия шейки матки </w:t>
            </w:r>
            <w:r>
              <w:rPr>
                <w:sz w:val="22"/>
                <w:szCs w:val="22"/>
              </w:rPr>
              <w:t>аргоно-плазменным методом (Фотек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09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ция содержимого полости матки с последующим цитологическим  исследование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1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диоволновая ампутация </w:t>
            </w:r>
            <w:r>
              <w:rPr>
                <w:sz w:val="22"/>
                <w:szCs w:val="22"/>
              </w:rPr>
              <w:t>(резекция, удаление, конизация)</w:t>
            </w:r>
            <w:r>
              <w:rPr>
                <w:sz w:val="26"/>
                <w:szCs w:val="26"/>
              </w:rPr>
              <w:t xml:space="preserve">                   1 степени сложности с анестези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0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11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диоволновая ампутация  </w:t>
            </w:r>
            <w:r>
              <w:rPr>
                <w:sz w:val="22"/>
                <w:szCs w:val="22"/>
              </w:rPr>
              <w:t xml:space="preserve">(резекция, удаление, конизация)  </w:t>
            </w:r>
            <w:r>
              <w:rPr>
                <w:sz w:val="26"/>
                <w:szCs w:val="26"/>
              </w:rPr>
              <w:t xml:space="preserve">                 2 степени сложности с анестези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5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12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волновая ампутация  (резекция, удаление, конизация)                     3 степени сложности с анестези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13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ВМС просто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14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ВМС сложно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15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ирургическое удаление ВМС  </w:t>
            </w:r>
            <w:r>
              <w:rPr>
                <w:sz w:val="22"/>
                <w:szCs w:val="22"/>
              </w:rPr>
              <w:t xml:space="preserve">под наркозом + РДВ матки                        </w:t>
            </w:r>
            <w:r>
              <w:rPr>
                <w:sz w:val="26"/>
                <w:szCs w:val="26"/>
              </w:rPr>
              <w:t>1 степени слож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5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16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ирургическое удаление ВМС  </w:t>
            </w:r>
            <w:r>
              <w:rPr>
                <w:sz w:val="22"/>
                <w:szCs w:val="22"/>
              </w:rPr>
              <w:t>под наркозом + РДВ матки</w:t>
            </w:r>
            <w:r>
              <w:rPr>
                <w:sz w:val="26"/>
                <w:szCs w:val="26"/>
              </w:rPr>
              <w:t xml:space="preserve">                              2 степени слож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5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17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ечение девственной плевы (дефлорация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18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становление девственной плевы (гименопластика)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5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19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ечение синехий малых половых губ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2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кция малых половых губ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5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21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жирование цервикального канала под местной анестези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22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жирование цервикального канала под наркозом                               1 степени слож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00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23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жирование цервикального канала под наркозом                                2 степени слож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200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24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жирование цервикального канала под наркозом                                3 степени слож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25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полипа цервикального канал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26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полипа цервикального канала и выскабливание цервикального канал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27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новообразований наружных женских половых органов (полипы. кондиломы. др.) – до 3ш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28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аление новообразований наружных женских половых органов (полипы. кондиломы. др.): </w:t>
            </w:r>
            <w:r>
              <w:rPr>
                <w:sz w:val="22"/>
                <w:szCs w:val="22"/>
              </w:rPr>
              <w:t>множественных до 10ш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29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ущивание (удаление) кисты бартолиниевой желез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00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крытие абсцесса бартолиниевой желез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0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3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оагуляция шейки матки методом аргоно-плазменной хирург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32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ри патологии влагалища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00</w:t>
            </w:r>
          </w:p>
        </w:tc>
      </w:tr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3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иопластика (без учета стоимости анестези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3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ологическое исследование 1-го фрагмента (лаборатория ООД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35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ологическое исследование 1-го фрагмента (лаборатория ОО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36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ологическое исследование 1-го фрагмента                                     (лаборатория ООД, каждый последующий фрагмент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03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пель диагностика (с  гистологическим  исследованием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227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01.10.2024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3:00Z</dcterms:created>
  <dc:creator>Хозяин</dc:creator>
  <dc:description/>
  <cp:keywords/>
  <dc:language>en-US</dc:language>
  <cp:lastModifiedBy>Зюзька</cp:lastModifiedBy>
  <cp:lastPrinted>2023-12-26T17:43:00Z</cp:lastPrinted>
  <dcterms:modified xsi:type="dcterms:W3CDTF">2024-09-26T07:53:00Z</dcterms:modified>
  <cp:revision>34</cp:revision>
  <dc:subject/>
  <dc:title/>
</cp:coreProperties>
</file>