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РАЧА - ДЕРМАТОЛО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т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РАЧА - ДЕРМАТО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 врача- дерматолога   </w:t>
            </w:r>
            <w:r>
              <w:rPr/>
              <w:t>(ДМН, профессо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1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ый прием врача- дерматолога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ДМН, профессо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ичный  прием врача-дерматолога </w:t>
            </w:r>
            <w:r>
              <w:rPr>
                <w:bCs/>
                <w:sz w:val="24"/>
                <w:szCs w:val="24"/>
              </w:rPr>
              <w:t>(врач высшей категори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2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ый прием врача-дермато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2/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дерматолога по результатам инструментальных методов исследов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3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3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Удаление образований на коже</w:t>
            </w:r>
            <w:r>
              <w:rPr>
                <w:sz w:val="24"/>
                <w:szCs w:val="24"/>
              </w:rPr>
              <w:t xml:space="preserve"> методом аргоно - плазменной коагуляции     (до 4х штук)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аждая последующ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4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>Гистологическое исследование удаленного образования на коже                                                        одна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4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каждая последующая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5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24"/>
                <w:szCs w:val="24"/>
              </w:rPr>
              <w:t xml:space="preserve">Биопсия  материала </w:t>
            </w:r>
            <w:r>
              <w:rPr>
                <w:bCs/>
                <w:sz w:val="24"/>
                <w:szCs w:val="24"/>
              </w:rPr>
              <w:t xml:space="preserve">заболеваний </w:t>
            </w:r>
            <w:r>
              <w:rPr>
                <w:b/>
                <w:bCs/>
                <w:sz w:val="24"/>
                <w:szCs w:val="24"/>
              </w:rPr>
              <w:t xml:space="preserve"> кожи  (дерматозы, дерматиты и т.п.)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5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каждая последующая (в тот же при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логическое  исследование  биопсийного материала заболеваний кожи (дерматозы, дерматиты и т.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7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псия кожи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</w:tr>
      <w:tr>
        <w:trPr>
          <w:trHeight w:val="3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7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 xml:space="preserve">каждая последующая (в тот же прием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28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псия кожи /Уровень сложности  2/</w:t>
            </w:r>
            <w:r>
              <w:rPr>
                <w:bCs/>
                <w:sz w:val="24"/>
                <w:szCs w:val="24"/>
              </w:rPr>
              <w:t xml:space="preserve">                                  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8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каждая последующая (в тот же при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9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логическое  исследование операционно-биопсийного материала /Уровень сложности  2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9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 последующая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0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в (дерматологический) на микрофлору  с определением чувствительности к антибиотик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скопическое исследование проб кожи и ногтей на присутствие клеток гриб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ор материала на дерматологическое исследовани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 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скоп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ИОТЕРАПИЯ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, удаление бородавок - 1 элем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001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, удаление бородавок - 2-ой и последующий элеме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4"/>
          <w:szCs w:val="24"/>
        </w:rPr>
        <w:t>Криодеструкция</w:t>
      </w:r>
      <w:r>
        <w:rPr>
          <w:sz w:val="24"/>
          <w:szCs w:val="24"/>
        </w:rPr>
        <w:t>. Курс 1-2 процедуры с интервалом в 2-4 недели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: на любом участке кожи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оказания: бородавки, кератомы, папилломы, гемангиомы, келоидные и гипертрофические рубцы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показания: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ая реакция на холод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трение инфекционных и воспалительных заболеваний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ные сосуды в зоне об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РАЧА - РЕВМАТ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440"/>
      </w:tblGrid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руб.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ПРИЕМ  ВРАЧА -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ичный прием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прием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нутрисуставная блокада паравертбрально (поясничный отдел,  грудной отдел) 1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150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алфлутоп 2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90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дипроспа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10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дипромета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9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флостеро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8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кеналог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55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гиалрипайер – 02 (-1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650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гиалуфор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>11500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вакуация синовиально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рапия суставов и позвоночника плазмой, обогащенной тромбоцитами. (плазмотерап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торным считается прием врача в течение 3х месяцев со дня первого обра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после 3х месяцев считается перви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 ВРАЧА - КОЛОПРОКТ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296"/>
        <w:gridCol w:w="18"/>
        <w:gridCol w:w="1598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>
          <w:trHeight w:val="4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8"/>
              </w:rPr>
              <w:t>ПРИЕМ  ВРАЧА - КОЛОПРОКТОЛОГ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 прием  врача высшей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</w:rPr>
              <w:t>(с ректороманоскопией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trHeight w:val="3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   врача высшей категории            </w:t>
            </w:r>
            <w:r>
              <w:rPr/>
              <w:t>(без ректороманоскопии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2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   врача высшей категории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 прием  врача первой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</w:rPr>
              <w:t>(с ректороманоскопией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   врача  первой   категории            </w:t>
            </w:r>
            <w:r>
              <w:rPr/>
              <w:t>(без ректороманоскопии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4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   врача  первой   категории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008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оманоскоп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008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разовая система (аноскоп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ИЕМ  ВРАЧА УРОЛ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78"/>
        <w:gridCol w:w="1306"/>
      </w:tblGrid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                           руб.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ЕМ   ВРАЧА  УР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1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ый прием уролога, онколога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врач высшей категор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1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ный прием уролога, онколога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i/>
                <w:sz w:val="24"/>
                <w:szCs w:val="24"/>
              </w:rPr>
              <w:t xml:space="preserve">врач высшей категор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 002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прием уролога, онк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 002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Повторный прием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лога, онк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2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нсультация уролога по результатам анализ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3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ссаж предстательной желе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3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нстилляция мочевого пузыр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3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2" w:leader="none"/>
              </w:tabs>
              <w:spacing w:lineRule="exact" w:line="317"/>
              <w:ind w:right="-109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нстилляция мочевого пузыря ( 2 и более раз в недел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4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Цистоскоп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4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истоскопия с биопсией мочевого пузыр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стологическое исследование  биопсийного материала  мочевого пузыр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п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тельной  железы под УЗ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ем</w:t>
            </w:r>
            <w:r>
              <w:rPr>
                <w:color w:val="000000"/>
                <w:sz w:val="24"/>
                <w:szCs w:val="24"/>
              </w:rPr>
              <w:t xml:space="preserve">  для проведения гистологического  иссле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стологическое исследование  биопсийного материала  предстательной желе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бор отделяемого половых орга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Мазок из уретры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зок на онкоцитологию</w:t>
            </w:r>
            <w:r>
              <w:rPr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одна точ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зок на цитологию</w:t>
            </w:r>
            <w:r>
              <w:rPr>
                <w:sz w:val="24"/>
              </w:rPr>
              <w:t xml:space="preserve"> (онкориск)      </w:t>
            </w:r>
            <w:r>
              <w:rPr>
                <w:bCs/>
                <w:sz w:val="24"/>
              </w:rPr>
              <w:t>(одна точ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бор секрета прост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екрет прост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ЕМ  ВРАЧА  ГИНЕКОЛОГ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620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врача гинеколога - эндокрин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001/1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ый прием врача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:                                       </w:t>
            </w:r>
            <w:r>
              <w:rPr>
                <w:sz w:val="22"/>
                <w:szCs w:val="22"/>
              </w:rPr>
              <w:t xml:space="preserve">врач высше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ая консультация  врача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highlight w:val="yellow"/>
              </w:rPr>
              <w:t>без осмотра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торный прием  врача </w:t>
            </w:r>
            <w:r>
              <w:rPr>
                <w:sz w:val="22"/>
                <w:szCs w:val="22"/>
              </w:rPr>
              <w:t>гинеколога – эндокринолог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:                                     </w:t>
            </w:r>
            <w:r>
              <w:rPr>
                <w:sz w:val="22"/>
                <w:szCs w:val="22"/>
              </w:rPr>
              <w:t xml:space="preserve"> врач  высшей  категор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ации по лечению  </w:t>
            </w:r>
            <w:r>
              <w:rPr>
                <w:sz w:val="22"/>
                <w:szCs w:val="22"/>
              </w:rPr>
              <w:t xml:space="preserve">врач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врача гинекол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ый прием </w:t>
            </w:r>
            <w:r>
              <w:rPr>
                <w:sz w:val="22"/>
                <w:szCs w:val="22"/>
              </w:rPr>
              <w:t xml:space="preserve"> врача гинек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 :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врач  высшей категории     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ая консультация  </w:t>
            </w:r>
            <w:r>
              <w:rPr>
                <w:sz w:val="22"/>
                <w:szCs w:val="22"/>
              </w:rPr>
              <w:t>врач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без осмотра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ный прием</w:t>
            </w:r>
            <w:r>
              <w:rPr>
                <w:sz w:val="22"/>
                <w:szCs w:val="22"/>
              </w:rPr>
              <w:t xml:space="preserve">  врача гинеколога,  </w:t>
            </w:r>
            <w:r>
              <w:rPr>
                <w:sz w:val="22"/>
                <w:szCs w:val="22"/>
                <w:highlight w:val="yellow"/>
              </w:rPr>
              <w:t>с осмотром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лечению</w:t>
            </w:r>
            <w:r>
              <w:rPr>
                <w:sz w:val="22"/>
                <w:szCs w:val="22"/>
              </w:rPr>
              <w:t xml:space="preserve">  врача  гинек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  врача гинеколога  </w:t>
            </w:r>
            <w:r>
              <w:rPr>
                <w:b/>
                <w:sz w:val="22"/>
                <w:szCs w:val="22"/>
              </w:rPr>
              <w:t>по результатам анал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ланированию семьи с индивидуальным подбором средств контраце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л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лляция мочевого пуз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эрозии шейки матки методом аргоно - плазменной коагу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0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7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образований наружных половых органов методом аргоно - плазменной коагуляции     (до 4х шт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каждая посл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В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эндометрия с помощью «пайпел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 отделяемого половых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ок на онкоцитологию                                  </w:t>
            </w:r>
            <w:r>
              <w:rPr>
                <w:b/>
                <w:sz w:val="22"/>
                <w:szCs w:val="22"/>
              </w:rPr>
              <w:t>(одна точ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ок на цитологию   (онкориск)            </w:t>
            </w:r>
            <w:r>
              <w:rPr>
                <w:b/>
                <w:sz w:val="22"/>
                <w:szCs w:val="22"/>
              </w:rPr>
              <w:t>(одна точка)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ок на микрофлору   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5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 расшир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ьпоскопия ) второй и каждый последующий снимок  п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Гистологическое иссле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биопсия) одна локализация  </w:t>
            </w:r>
          </w:p>
          <w:p>
            <w:pPr>
              <w:pStyle w:val="Heading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ждая посл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800                  1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тологическое исследование 1-го фрагмента (лаборатория О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При срочном выполнении   анализов «</w:t>
      </w:r>
      <w:r>
        <w:rPr>
          <w:sz w:val="22"/>
          <w:szCs w:val="22"/>
          <w:lang w:val="en-US"/>
        </w:rPr>
        <w:t>cito</w:t>
      </w:r>
      <w:r>
        <w:rPr>
          <w:sz w:val="22"/>
          <w:szCs w:val="22"/>
        </w:rPr>
        <w:t xml:space="preserve">»   -   увеличение стоимости анализа на 100% 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ЕМ  ВРАЧА</w:t>
      </w:r>
    </w:p>
    <w:p>
      <w:pPr>
        <w:pStyle w:val="Heading"/>
        <w:rPr>
          <w:sz w:val="28"/>
        </w:rPr>
      </w:pPr>
      <w:r>
        <w:rPr>
          <w:sz w:val="28"/>
        </w:rPr>
        <w:t>ГИНЕКОЛОГА - ОНКО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06"/>
        <w:gridCol w:w="14"/>
        <w:gridCol w:w="1606"/>
        <w:gridCol w:w="22"/>
      </w:tblGrid>
      <w:tr>
        <w:trPr>
          <w:trHeight w:val="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й прием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смотр гинекологом-онкологом, консультация, кольпоскопия:      </w:t>
            </w:r>
            <w:r>
              <w:rPr>
                <w:sz w:val="24"/>
              </w:rPr>
              <w:t xml:space="preserve">профессор, ДМН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прием с осмотром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смотр гинекологом-онкологом:       </w:t>
            </w:r>
            <w:r>
              <w:rPr>
                <w:sz w:val="24"/>
              </w:rPr>
              <w:t xml:space="preserve">профессор, ДМН: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прием без осмотр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неколог-онколог:   </w:t>
            </w:r>
            <w:r>
              <w:rPr>
                <w:sz w:val="24"/>
              </w:rPr>
              <w:t xml:space="preserve">                         профессор, ДМН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консультация без осмотр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неколог-онколог:   </w:t>
            </w:r>
            <w:r>
              <w:rPr>
                <w:sz w:val="24"/>
              </w:rPr>
              <w:t xml:space="preserve">                         профессор, ДМН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поскоп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</w:p>
        </w:tc>
      </w:tr>
      <w:tr>
        <w:trPr>
          <w:trHeight w:val="3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05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поскопия расширен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>
          <w:trHeight w:val="3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н00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Кольпоскопия ) В</w:t>
            </w:r>
            <w:r>
              <w:rPr>
                <w:sz w:val="22"/>
                <w:szCs w:val="22"/>
              </w:rPr>
              <w:t>торой и каждый последующий снимок</w:t>
            </w:r>
            <w:r>
              <w:rPr>
                <w:sz w:val="24"/>
              </w:rPr>
              <w:t xml:space="preserve">  п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трукция шейки мат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0</w:t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7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трукция шейки вуль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0</w:t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р эндометрия с помощью «пайпеля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р  отделяемого половых орг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ок на онкоцитологию                                    </w:t>
            </w:r>
            <w:r>
              <w:rPr>
                <w:b/>
                <w:sz w:val="24"/>
              </w:rPr>
              <w:t>(одна то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</w:tr>
      <w:tr>
        <w:trPr>
          <w:trHeight w:val="3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0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ок на цитологию   </w:t>
            </w:r>
            <w:r>
              <w:rPr>
                <w:b/>
                <w:sz w:val="24"/>
              </w:rPr>
              <w:t>(онкориск)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(одна то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0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зок на микрофлору    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2/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образований наружных половых органов методом аргоно - плазменной коагуляции     (до 4х шту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каждая последующ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2/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Электрокоагуляция шейки матки методом аргоно-плазменной хирур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Пункция  </w:t>
            </w:r>
            <w:r>
              <w:rPr>
                <w:b/>
                <w:bCs/>
                <w:i/>
              </w:rPr>
              <w:t>пахового лимфоузла</w:t>
            </w:r>
            <w:r>
              <w:rPr>
                <w:bCs/>
              </w:rPr>
              <w:t xml:space="preserve"> под УЗИ контролем                              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u w:val="single"/>
              </w:rPr>
              <w:t xml:space="preserve">(каждое образование по:) 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</w:tr>
      <w:tr>
        <w:trPr>
          <w:trHeight w:val="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</w:rPr>
              <w:t>Го01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Пункция  </w:t>
            </w:r>
            <w:r>
              <w:rPr>
                <w:b/>
                <w:bCs/>
                <w:i/>
              </w:rPr>
              <w:t>пахового лимфоузла</w:t>
            </w:r>
            <w:r>
              <w:rPr>
                <w:bCs/>
              </w:rPr>
              <w:t xml:space="preserve"> без УЗИ контроля                          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/>
                <w:bCs/>
                <w:u w:val="single"/>
              </w:rPr>
              <w:t xml:space="preserve">(каждое образование по:) 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Исследование </w:t>
            </w:r>
            <w:r>
              <w:rPr>
                <w:b/>
                <w:bCs/>
                <w:u w:val="single"/>
              </w:rPr>
              <w:t>пункционного материала</w:t>
            </w:r>
            <w:r>
              <w:rPr>
                <w:bCs/>
              </w:rPr>
              <w:t xml:space="preserve">              (1 единица)                                               </w:t>
            </w:r>
            <w:r>
              <w:rPr>
                <w:bCs/>
                <w:sz w:val="20"/>
              </w:rPr>
              <w:t>(мазок на предметное стек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5/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Исследование </w:t>
            </w:r>
            <w:r>
              <w:rPr>
                <w:b/>
                <w:bCs/>
                <w:u w:val="single"/>
              </w:rPr>
              <w:t>пункционного материала</w:t>
            </w:r>
            <w:r>
              <w:rPr>
                <w:bCs/>
              </w:rPr>
              <w:t xml:space="preserve">   </w:t>
            </w:r>
            <w:r>
              <w:rPr>
                <w:b/>
              </w:rPr>
              <w:t>(онкориск)</w:t>
            </w:r>
            <w:r>
              <w:rPr/>
              <w:t xml:space="preserve">                     </w:t>
            </w:r>
            <w:r>
              <w:rPr>
                <w:bCs/>
                <w:sz w:val="20"/>
              </w:rPr>
              <w:t xml:space="preserve">(мазок на предметное стекло)                                                  </w:t>
            </w:r>
            <w:r>
              <w:rPr>
                <w:bCs/>
              </w:rPr>
              <w:t xml:space="preserve">(1 единица)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Гистологическое исследование</w:t>
            </w:r>
            <w:r>
              <w:rPr/>
              <w:t xml:space="preserve"> </w:t>
            </w:r>
            <w:r>
              <w:rPr>
                <w:bCs/>
              </w:rPr>
              <w:t xml:space="preserve">  (биопсия)   </w:t>
            </w:r>
          </w:p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на локализ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Лапароцентез 1 степень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Лапароцентез  2 степень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0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При срочном выполнении   анализов </w:t>
      </w: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cito</w:t>
      </w:r>
      <w:r>
        <w:rPr>
          <w:sz w:val="36"/>
          <w:szCs w:val="36"/>
        </w:rPr>
        <w:t>»</w:t>
      </w:r>
      <w:r>
        <w:rPr>
          <w:sz w:val="32"/>
          <w:szCs w:val="32"/>
        </w:rPr>
        <w:t xml:space="preserve"> </w:t>
      </w:r>
      <w:r>
        <w:rPr>
          <w:b w:val="false"/>
          <w:bCs/>
          <w:szCs w:val="32"/>
        </w:rPr>
        <w:t xml:space="preserve">(см. прайс-лист) -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увеличение стоимости анализа на 100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ИЕМ  ВРАЧЕЙ  УЗКИХ  СПЕЦИАЛЬНОСТЕЙ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16"/>
        <w:gridCol w:w="1321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имость руб.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- ЭНДОКРИН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3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высшей категории       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3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– ГАСТРОЭНТЕР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Кандидат медицинских наук,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Заслуженный врач России, </w:t>
            </w:r>
            <w:r>
              <w:rPr>
                <w:bCs/>
                <w:sz w:val="28"/>
              </w:rPr>
              <w:t xml:space="preserve"> врач высшей категории</w:t>
            </w:r>
            <w:r>
              <w:rPr>
                <w:sz w:val="28"/>
              </w:rPr>
              <w:t xml:space="preserve">  </w:t>
            </w:r>
            <w:r>
              <w:rPr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рач высшей категории    </w:t>
            </w:r>
            <w:r>
              <w:rPr>
                <w:szCs w:val="24"/>
              </w:rPr>
              <w:t>(первичный прием)</w:t>
            </w:r>
            <w:r>
              <w:rPr>
                <w:sz w:val="28"/>
              </w:rPr>
              <w:t xml:space="preserve">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- НЕВР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5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высшей категории       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5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ПРИЁМ ВРАЧА - КАРДИ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рач высшей категории,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кардиолог, гастроэнтеролог, терапевт </w:t>
            </w: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(первичный приё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повторный приё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кардиолог высшей категории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6/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КАРДИ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3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КГ + расшифр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ПРИЁМ ВРАЧА – ТЕРАПЕВТА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7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рач высшей категории</w:t>
            </w:r>
            <w:r>
              <w:rPr>
                <w:sz w:val="28"/>
              </w:rPr>
              <w:t xml:space="preserve">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Врач общей практики </w:t>
            </w:r>
            <w:r>
              <w:rPr>
                <w:sz w:val="28"/>
              </w:rPr>
              <w:t xml:space="preserve"> (время приема 1,5часа)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врача – терапевта  (пациенты  с признаками ОРВИ и ОРЗ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ПРИЕМ  ВРАЧЕЙ   УЛЬТРАЗВУКОВОЙ  ДИАГНОСТИКИ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1417"/>
      </w:tblGrid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 руб.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ый комплекс: печень, желчный пузырь, поджелудочная железа, селез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желчного пузыря с определением функции (сократ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оминальный комплекс и УЗИ ЖП с определением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 и надпоче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оминальный комплекс и 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евой пузырь</w:t>
            </w:r>
            <w:r>
              <w:rPr>
                <w:b/>
                <w:sz w:val="24"/>
                <w:szCs w:val="24"/>
              </w:rPr>
              <w:t xml:space="preserve"> трансабдоминальный 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чки, надпочечники  и  мочевой     пузыр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редстательная железа (</w:t>
            </w:r>
            <w:r>
              <w:rPr>
                <w:b/>
                <w:szCs w:val="24"/>
              </w:rPr>
              <w:t xml:space="preserve">трансректальный  и трансабдоминальный датчик) </w:t>
            </w:r>
            <w:r>
              <w:rPr>
                <w:szCs w:val="24"/>
              </w:rPr>
              <w:t>только простата с мочевым пузы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менность до 1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малого т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ликулогенез    (5, 10, 15, 22 день цикла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2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смотр    (УЗИ –контроль полости матки), одно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/ грудные железы с импла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/ грудные железы + лимфо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узлы (шея, пах, подмышечные) 1 пара или 2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 + лимфо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тавы (одна п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8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ы (динамика в течение  одного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ш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Вены (одной</w:t>
            </w:r>
            <w:r>
              <w:rPr>
                <w:b/>
                <w:sz w:val="24"/>
                <w:szCs w:val="24"/>
              </w:rPr>
              <w:t>) ниж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Артерия (одной) </w:t>
            </w:r>
            <w:r>
              <w:rPr>
                <w:b/>
                <w:sz w:val="24"/>
                <w:szCs w:val="24"/>
              </w:rPr>
              <w:t xml:space="preserve">нижней 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Вены (одной) </w:t>
            </w:r>
            <w:r>
              <w:rPr>
                <w:b/>
                <w:sz w:val="24"/>
                <w:szCs w:val="24"/>
              </w:rPr>
              <w:t>верх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Артерия (одной) </w:t>
            </w:r>
            <w:r>
              <w:rPr>
                <w:b/>
                <w:sz w:val="24"/>
                <w:szCs w:val="24"/>
              </w:rPr>
              <w:t>верх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для контроля лапараце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олстой кишки (по назначению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нимка паци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УЗИ  (в течение  одного месяца)  ранее обследованной зоны у того же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с 20% от стоимости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ЦЕДУРНЫЙ   КАБИ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екарства в стоимость не входя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040"/>
        <w:gridCol w:w="1445"/>
      </w:tblGrid>
      <w:tr>
        <w:trPr>
          <w:trHeight w:val="4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руб.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ъекция в/м</w:t>
            </w:r>
            <w:r>
              <w:rPr>
                <w:bCs/>
                <w:color w:val="000000"/>
                <w:sz w:val="24"/>
                <w:szCs w:val="24"/>
              </w:rPr>
              <w:t xml:space="preserve"> (без стоимости лекарственного препарат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2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ъекция в/в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3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без стоимости лекарственных препаратов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ечение пневмон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, антибиотик 1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, антибиотик 2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антибиотик 1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антибиотик 2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 xml:space="preserve"> (реамбири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берлитио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5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тогемотерап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6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бор анализа кров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ОСКОПИЧЕСКОЕ ОТ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49"/>
        <w:gridCol w:w="1461"/>
      </w:tblGrid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льтация  врача  эндоскопис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льтация  врача эндоскописта   расширенн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анестезиоло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еоэзофагогастродуоденоскопия (ВГС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4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эзофагогастродуоденоскопия (ВГС)  под нарко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еоколоноскопия (ВКС - толстокишечная эндоскоп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5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олоноскопия (ВКС  - толстокишечная эндоскопия) под  нарко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еоэзофагогастродуоденоскопия (ВГС) и Видеоколоноскопия (ВКС)  под наркозом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о 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осигмоидоскоп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эктомия                                 1й  уровень слож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9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эктомия                                 2й  уровень слож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0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е инородного тела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биоп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1-на локализ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                                                            2-я и все последующие локализации, кажд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11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гастробиоптатов по системе </w:t>
            </w:r>
            <w:r>
              <w:rPr>
                <w:color w:val="000000"/>
                <w:sz w:val="22"/>
                <w:szCs w:val="22"/>
                <w:lang w:val="en-US"/>
              </w:rPr>
              <w:t>OLG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желудка №5 (на атрофию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желудка №5 (на атрофию + исследование на хеликобактер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58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биопсийного материала на хеликобактер                                                             1 локализ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1-го фрагмента  (лаборатория  ООД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9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следование биопсийного материала на хеликобактер                                  1 локализация    (</w:t>
            </w:r>
            <w:r>
              <w:rPr>
                <w:color w:val="000000"/>
                <w:sz w:val="22"/>
                <w:szCs w:val="22"/>
                <w:lang w:val="en-US"/>
              </w:rPr>
              <w:t>Biohit</w:t>
            </w:r>
            <w:r>
              <w:rPr>
                <w:color w:val="000000"/>
                <w:sz w:val="22"/>
                <w:szCs w:val="22"/>
              </w:rPr>
              <w:t xml:space="preserve"> - тес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0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ческое  исследование  материала в «ООД» на стекл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полипа (до 3х шт.) при взятии биоп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е полипа (более 3х шт.) при взятии биопсии,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ликобактер (цитологическое исследование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на цитологическое исследование (на хеликобактер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ое клиппиров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доскопическое клиппирование 2-е и каждое последующе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рванное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документация, запись на диск  (возможна запись на флешку пациента, новую, в упаковке)                  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бывание в палате до 60мин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ное  исследование,  с использованием эндоскопического маркера оригинального производства </w:t>
            </w:r>
            <w:r>
              <w:rPr>
                <w:sz w:val="22"/>
                <w:szCs w:val="22"/>
                <w:lang w:val="en-US"/>
              </w:rPr>
              <w:t>SPOT</w:t>
            </w:r>
            <w:r>
              <w:rPr>
                <w:sz w:val="22"/>
                <w:szCs w:val="22"/>
              </w:rPr>
              <w:t xml:space="preserve">,  для уточнения границ образований при колоноскопии,                                                                  под  наркозом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ез наркоз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разовый инструмент  1шт.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 ВРАЧА  МАММОЛОГА, ОНКОЛОГА, ХИРУР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1"/>
        <w:gridCol w:w="1182"/>
      </w:tblGrid>
      <w:tr>
        <w:trPr>
          <w:trHeight w:val="3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 (маммолога), КМ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 (маммолога), КМ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 (маммолог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 (маммолог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хирур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3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хирур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-хирург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 4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-хирург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НКЦИОННАЯ  БИОПС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контроль при проведении пункционной биопси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молочной железы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щитовидной </w:t>
            </w:r>
            <w:r>
              <w:rPr>
                <w:b/>
                <w:color w:val="000000"/>
                <w:sz w:val="22"/>
                <w:szCs w:val="22"/>
              </w:rPr>
              <w:t xml:space="preserve"> железы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 7/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>Пункция при множественных образованиях</w:t>
            </w:r>
            <w:r>
              <w:rPr>
                <w:color w:val="000000"/>
                <w:sz w:val="22"/>
                <w:szCs w:val="22"/>
              </w:rPr>
              <w:t xml:space="preserve"> в одной и той же зоне (молочная железа, щитовидная железа), каждая последующая локализация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фоузла </w:t>
            </w:r>
            <w:r>
              <w:rPr>
                <w:b/>
                <w:color w:val="000000"/>
                <w:sz w:val="22"/>
                <w:szCs w:val="22"/>
              </w:rPr>
              <w:t xml:space="preserve">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серомы остаточной полости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после радикальной мастэктомии, резекции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нкционного материала</w:t>
            </w:r>
            <w:r>
              <w:rPr>
                <w:color w:val="000000"/>
                <w:sz w:val="22"/>
                <w:szCs w:val="22"/>
              </w:rPr>
              <w:t xml:space="preserve">  (1 единица)                    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10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ждого последующ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ункцион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10/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нкционного материала</w:t>
            </w:r>
            <w:r>
              <w:rPr>
                <w:color w:val="000000"/>
                <w:sz w:val="22"/>
                <w:szCs w:val="22"/>
              </w:rPr>
              <w:t xml:space="preserve">                         (1 единица)  </w:t>
            </w:r>
            <w:r>
              <w:rPr>
                <w:b/>
                <w:color w:val="000000"/>
                <w:sz w:val="22"/>
                <w:szCs w:val="22"/>
              </w:rPr>
              <w:t>(онкориск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</w:tr>
      <w:tr>
        <w:trPr>
          <w:trHeight w:val="74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1 Мо11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даление образований на коже</w:t>
            </w:r>
            <w:r>
              <w:rPr>
                <w:color w:val="000000"/>
                <w:sz w:val="22"/>
                <w:szCs w:val="22"/>
              </w:rPr>
              <w:t xml:space="preserve"> методом аргоно - плазменной коагуляции     (до 4х штук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каждая последующ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даление опухоли мягких тканей</w:t>
            </w:r>
            <w:r>
              <w:rPr>
                <w:color w:val="000000"/>
                <w:sz w:val="22"/>
                <w:szCs w:val="22"/>
              </w:rPr>
              <w:t>: атерома, фиброма  (1образование)  без учета стоимости  гистологического  исслед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0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12/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истологическое исследование  материала (1 единица)                                                                    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рматоскоп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п/о раны под наркозо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нагноившегося лигатуры п/о рубц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вторичных шв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хирургическая обработка различной локализации 1степени слож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хирургическая обработка различной локализации 2степени слож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кожно-фасциально-мышечного лоску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ок-отпечаток на онкоцитологию отделяемого молочных желез                         (с одной сторон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 xml:space="preserve">Мазок-отпечаток на цитологию  </w:t>
            </w:r>
            <w:r>
              <w:rPr>
                <w:b/>
                <w:color w:val="000000"/>
                <w:sz w:val="22"/>
                <w:szCs w:val="22"/>
              </w:rPr>
              <w:t>(онкориск)</w:t>
            </w:r>
            <w:r>
              <w:rPr>
                <w:color w:val="000000"/>
                <w:sz w:val="22"/>
                <w:szCs w:val="22"/>
              </w:rPr>
              <w:t xml:space="preserve">  отделяемого молочных желез (с одной сторон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ок-отпечаток с кожных опухоле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бор мазка-отпечат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МАССАЖ</w:t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, ягод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, ягодицы, жив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, ягодицы, живот, с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с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-воротн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рудного отдела позвоночника +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ж шейно-грудного отдела  позвоноч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ояснично-крестцового 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ояснично-крестцового  отдела +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 +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 +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 (позвоночник + ноги + шея + ру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Лимфодренаж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Ж 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массаж (с рождения до 3-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массаж (от 3-х  до 7-ми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ж (от 7-ми до 15-ти лет) нарушение осанки, сколиоз, другие заболевания опорно-двигате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ЕЙСКУРАНТ  НА  ВЫПОЛНЕНИЕ МАССАЖНЫХ ПРОЦЕДУР (по назначению врача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руб.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ерхней коне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8" w:hanging="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верхней конечности, надплечья и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области лопа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3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лечевого сустава</w:t>
            </w:r>
            <w:r>
              <w:rPr>
                <w:color w:val="000000"/>
                <w:spacing w:val="-1"/>
              </w:rPr>
              <w:t xml:space="preserve">  (верхней трети плеча, области плечевого сустава и над</w:t>
              <w:softHyphen/>
            </w:r>
            <w:r>
              <w:rPr>
                <w:color w:val="000000"/>
                <w:spacing w:val="-3"/>
              </w:rPr>
              <w:t>плечья одноименной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октевого сустава</w:t>
            </w:r>
            <w:r>
              <w:rPr>
                <w:color w:val="000000"/>
                <w:spacing w:val="-1"/>
              </w:rPr>
              <w:t xml:space="preserve">  (верхней трети </w:t>
            </w:r>
            <w:r>
              <w:rPr>
                <w:color w:val="000000"/>
              </w:rPr>
              <w:t xml:space="preserve">предплечья, области локтевого сустава и </w:t>
            </w:r>
            <w:r>
              <w:rPr>
                <w:color w:val="000000"/>
                <w:spacing w:val="-4"/>
              </w:rPr>
              <w:t>нижней трети плеч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ссаж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учезапястного сустава</w:t>
            </w:r>
            <w:r>
              <w:rPr>
                <w:color w:val="000000"/>
                <w:spacing w:val="-1"/>
              </w:rPr>
              <w:t xml:space="preserve">  (прокси</w:t>
              <w:softHyphen/>
            </w:r>
            <w:r>
              <w:rPr>
                <w:color w:val="000000"/>
              </w:rPr>
              <w:t>мального отдела кисти, области лучеза</w:t>
              <w:softHyphen/>
            </w:r>
            <w:r>
              <w:rPr>
                <w:color w:val="000000"/>
                <w:spacing w:val="-2"/>
              </w:rPr>
              <w:t>пястного сустава и предплеч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исти и предплеч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ласти грудной клетки</w:t>
            </w:r>
            <w:r>
              <w:rPr>
                <w:color w:val="000000"/>
                <w:spacing w:val="-1"/>
              </w:rPr>
              <w:t xml:space="preserve">  (области передней поверхности грудной клетки от передних границ надплечья до ребер</w:t>
              <w:softHyphen/>
              <w:t>ных дуг и области спины от VII шейного до I поясничного позво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мышц передней брюшной ст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шейно-грудного отдела позвоноч</w:t>
              <w:softHyphen/>
              <w:t>ника</w:t>
            </w:r>
            <w:r>
              <w:rPr>
                <w:color w:val="000000"/>
                <w:spacing w:val="-1"/>
              </w:rPr>
              <w:t xml:space="preserve">  (области задней поверхности шеи и области спины до I поясничного позвон</w:t>
              <w:softHyphen/>
              <w:t>ка от левой до правой задней подмышеч</w:t>
              <w:softHyphen/>
              <w:t>ной лин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ижней коне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3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ижней конечности и поясницы</w:t>
            </w:r>
            <w:r>
              <w:rPr>
                <w:color w:val="000000"/>
                <w:spacing w:val="-1"/>
              </w:rPr>
              <w:t xml:space="preserve">  (области стопы, голени, бедра, ягодичной и пояснично-крестцовой обла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тазобедренного сустава и ягодич</w:t>
              <w:softHyphen/>
              <w:t>ной области</w:t>
            </w:r>
            <w:r>
              <w:rPr>
                <w:color w:val="000000"/>
                <w:spacing w:val="2"/>
              </w:rPr>
              <w:t xml:space="preserve"> (одноименной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коленного сустава</w:t>
            </w:r>
            <w:r>
              <w:rPr>
                <w:color w:val="000000"/>
                <w:spacing w:val="3"/>
              </w:rPr>
              <w:t xml:space="preserve">  (верхней </w:t>
            </w:r>
            <w:r>
              <w:rPr>
                <w:color w:val="000000"/>
                <w:spacing w:val="2"/>
              </w:rPr>
              <w:t xml:space="preserve">трети голени, области коленного сустава </w:t>
            </w:r>
            <w:r>
              <w:rPr>
                <w:color w:val="000000"/>
                <w:spacing w:val="3"/>
              </w:rPr>
              <w:t>и нижней трети бедр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голеностопного сустава</w:t>
            </w:r>
            <w:r>
              <w:rPr>
                <w:color w:val="000000"/>
                <w:spacing w:val="2"/>
              </w:rPr>
              <w:t xml:space="preserve">  (прокси</w:t>
              <w:softHyphen/>
            </w:r>
            <w:r>
              <w:rPr>
                <w:color w:val="000000"/>
                <w:spacing w:val="3"/>
              </w:rPr>
              <w:t>мального отдела стопы, области голено</w:t>
              <w:softHyphen/>
            </w:r>
            <w:r>
              <w:rPr>
                <w:color w:val="000000"/>
                <w:spacing w:val="2"/>
              </w:rPr>
              <w:t>стопного сустава и нижней трети голе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стопы и гол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ФОРМЛЕНИЕ   МЕДИЦИНСКОЙ  ДОКУМЕНТАЦИИ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больничного лис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санаторно-курортной  карты  с осмотром врачом - терапев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справки по болезни  школьника (студент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Выписка из амбулаторной ка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Восстановление  рецептурного бланка для налоговых орг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РУРГИЧЕСКОЕ 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6647"/>
        <w:gridCol w:w="15"/>
        <w:gridCol w:w="1382"/>
        <w:gridCol w:w="21"/>
        <w:gridCol w:w="15"/>
      </w:tblGrid>
      <w:tr>
        <w:trPr>
          <w:trHeight w:val="55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ция анестезиолога                                          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слуги дневного стациона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бывание в стационаре  (до 2х часов)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ждый последующий ча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бывание в стационаре  суточно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ация пациента анестезиологом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ция пациента хирург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утривенное капельное введение лекарственных препаратов в условиях дневного стационара                                  (без стоимости лекарств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6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ое  введение  (внутривенная инъекция)  антибиотика  1мл         (цефтриаксон + сульбакта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стринское сопровождение в операционном блок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Анестезиологическое обеспечени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лидока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ультракаин. нароп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теризация подключичной </w:t>
            </w:r>
            <w:r>
              <w:rPr>
                <w:color w:val="000000"/>
                <w:sz w:val="24"/>
                <w:szCs w:val="24"/>
              </w:rPr>
              <w:t>и других центральных ве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 от 30 до 6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анестезия (пропофол) (1амп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очная анестезия (севоран)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отрахеальная анестезия (севоран) от 30 до 6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час эндотрахеальной анестез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ленная 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бинированная спинно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альная анестезия до 1час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альная анестезия более 1час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дуральная анестезия с седаци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 при диагностических манипуляция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 кетамин, тиопен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бинированный эндотрахеальный наркоз </w:t>
            </w:r>
            <w:r>
              <w:rPr>
                <w:color w:val="000000"/>
                <w:sz w:val="22"/>
                <w:szCs w:val="22"/>
              </w:rPr>
              <w:t>(до 2х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эндотрахеальный наркоз (дет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етан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етание ПЭА с ИВ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Сочетание внутривеннй и масочной анестезии </w:t>
            </w:r>
            <w:r>
              <w:rPr>
                <w:color w:val="212A14"/>
                <w:sz w:val="24"/>
                <w:szCs w:val="24"/>
              </w:rPr>
              <w:t>(комбинированная внутривенно-ингаляционная анестез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ральгезия (седация) до 30 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и лечение после операции в течение 4часов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6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операционное обезболивание: эпидур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   ХИРУРГИ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хирурга первич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 хирурга повтор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язка сестринск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язка хирургическая малая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язка хирургическая расширен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лидока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ультракаин. нароп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8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9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стологическое исследование 1-го фрагмен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9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 локализац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истологическое  исследование 1-го фрагмента операционно-биопсийного материала /                              Уровень сложности  2/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/1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 локализац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/2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стологическое исследование 1-го фрагмента (лаборатория ООД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стоимость без учета анестези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псия кожи глубокая </w:t>
            </w:r>
            <w:r>
              <w:rPr>
                <w:color w:val="000000"/>
                <w:sz w:val="24"/>
                <w:szCs w:val="24"/>
              </w:rPr>
              <w:t>(эксцизионная биопс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биопсия с радикальным удалением пораженного лимфоузл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вросшего ногтя, 1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вросшего ногтя,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ногтевых пластин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фурункула (карбунк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фурункула (карбунк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 дренирование флегмоны (абсцесс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нфильтрата (угревого элемента) кожи и подкожно - жиров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инфильтрата мягких ткан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лимфаден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бурс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тендовагинита, тендобурс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йся гематом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удаление образования  на коже                               (1 образование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аление образований на коже методом аргоно - плазменной коагуляции     (до 4х штук)                                                             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30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1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   2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   3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ечение новообразования кожи (одна локализация) от </w:t>
            </w:r>
            <w:r>
              <w:rPr>
                <w:color w:val="000000"/>
                <w:sz w:val="22"/>
                <w:szCs w:val="22"/>
              </w:rPr>
              <w:t xml:space="preserve">0.5 до 1.5см с наложением шва и местной анестезией                                                 </w:t>
            </w:r>
            <w:r>
              <w:rPr>
                <w:color w:val="000000"/>
                <w:sz w:val="26"/>
                <w:szCs w:val="26"/>
              </w:rPr>
              <w:t>каждого  последующего образова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800                4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Аутодермопластика ра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ная пластика для закрытия ра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жение вторичных шв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швов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швов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Ревизия послеоперационной раны под наркоз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нагноившейся лигатуры послеоперационного рубц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Сшивание кожи и подкожн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ивание открытой раны (без кожной пересадк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ка раны местными тканям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диционное грыжесечение с пластикой местными тканями при паховых грыжа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ыжесечение при послеоперационной вентральной грыже с пластикой местными тканями                                         1 категори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рыжесечение традиционное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 пупочной грыже малого размера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рыжесечение традиционное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 пупочной грыже среднего размера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ыжесечение при грыже параумбиликальной, белой линии живота, спигелиевой линии без сетчатого имплант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з мышцы, сухожильной фасции и синовиальной сум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поверхностно расположенного инородного тел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или инфицированной ткани,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или инфицированной ткани,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3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2 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3 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6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НКОЛОГИЧЕСКИЕ    ОПЕРАЦИИ              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грануля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ечение новообразований мягких тканей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множественных новообразований мягких тканей под местной анестези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при гинекомастии 1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при гинекомастии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эктомия (секторальная резекц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молочной железы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эктом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липомы, фибромы (с наложением внутрикожного шва)                     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липомы, фибромы   (с наложением внутрикожного шва)                          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4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 липомы, фибромы (с наложением внутрикожного шва)                   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5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 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кож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подкожно - жиров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новообразования мышц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опухоли мягких тканей ш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ОПРОКТОЛОГИЧЕСКИЕ   ОПЕРАЦИИ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псия новообразований прямой киш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ада лечебная перианаль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ъекции лекарственных препаратов в перианальную зону (без стоимости препарат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шиоректального парапрокт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одкожного парапрокт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одкожного парапроктита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крипты (криптогенный абсцесс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крипты (криптэктом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крипты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я Габриэля при подкожном парапроктит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я Габриэля при подкожном парапроктите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гося эпителиально-копчикового ход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гося эпителиально-копчикового хода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ульсия анального сфинкте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аж тазопрямокишечной ткан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ирование абсцесса прямой киш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ытие проктостом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или разрез перианальной ткан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наружного свища прямой киш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интра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интра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транс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транс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экстра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экстра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 методом АПХ 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 методом АПХ : 2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: 1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хронической анальной трещи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хронической анальной трещины с папилломой и перемещением слизисто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методом АПХ,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методом АПХ, повтор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повтор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-копчикового хода (кисты) методом АПХ: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-копчикового хода (кисты):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с одномоментным удалением анального полипа и/или анальной трещи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1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2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3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1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2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3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гирование внутренних геморроидальных узлов латексными кольцами ( один узел 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гирование внутренних геморроидальных узлов латексными кольцами (три уз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ерозирование внутреннего геморроидального узла (одна процедур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мбгеморроидэктом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мбгеморроидэктомия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еморроидальных узл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еморроидальных бахромок ( за единицу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даление геморроидальных бахромок методом АПХ                  (за единиц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Эвакуация тромбированных  геморроидальных уз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                (до 1.0 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                     (от 1.0 до 1.5 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(свыше 1.5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пэктомия из прямой кишки (трансанальна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аление единичных (до трех единиц) перианальных образований методом АПХ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ипертрофированных анальных сосочков и бахром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множественных перианальных образований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перианальных кондилом и доброкачественных образований промежности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перианальных кондилом и доброкачественных образований промежност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 1 ст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 2 ст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инктеропластик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анальной инконтиненции: пластика местными тканям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ОЛОГИЧЕСКИЕ  ОПЕРАЦИИ                 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Блокада семенного канати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Бужирование уретр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Инстилляция уретры,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Катетеризация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Вазорезекция (стерилизация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Пластика уздечки полового чле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Циркумцизио(обрезание крайней плоти) просто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Циркумцизио(обрезание крайней плоти) сложно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4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Иссечение атером мошон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Иссечение полипа уретр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Иссечение кисты придатка яич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2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1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2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2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3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Коагуляция полипов уретры аппаратом "Фотек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Бергмана  </w:t>
            </w:r>
            <w:r>
              <w:rPr>
                <w:color w:val="212A14"/>
                <w:sz w:val="22"/>
                <w:szCs w:val="22"/>
              </w:rPr>
              <w:t>(операция при водянке оболочек яичк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Винкельмана </w:t>
            </w:r>
            <w:r>
              <w:rPr>
                <w:color w:val="212A14"/>
                <w:sz w:val="22"/>
                <w:szCs w:val="22"/>
              </w:rPr>
              <w:t>(операция при водянке оболочек яичк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Операция Иванисевича (варикоцеле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A14"/>
                <w:sz w:val="26"/>
                <w:szCs w:val="26"/>
              </w:rPr>
              <w:t>Операция Мармара - лигирование семенных вен при варикоцел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A14"/>
                <w:sz w:val="26"/>
                <w:szCs w:val="26"/>
              </w:rPr>
              <w:t xml:space="preserve">Операция при крипторхизме открытая                                   </w:t>
            </w:r>
            <w:r>
              <w:rPr>
                <w:color w:val="212A14"/>
                <w:sz w:val="22"/>
                <w:szCs w:val="22"/>
              </w:rPr>
              <w:t>(низведение яичка в 2 этапа)</w:t>
            </w:r>
            <w:r>
              <w:rPr>
                <w:color w:val="212A14"/>
                <w:sz w:val="26"/>
                <w:szCs w:val="26"/>
              </w:rPr>
              <w:t xml:space="preserve"> 1 этап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TVT-o,  (при недержании мочи у женщин с петлей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1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при недержании мочи у женщин TVT.TVT-О. </w:t>
            </w:r>
            <w:r>
              <w:rPr>
                <w:color w:val="212A14"/>
                <w:sz w:val="22"/>
                <w:szCs w:val="22"/>
              </w:rPr>
              <w:t>(без стоимости расходного материал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4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Пластика кожи полового члена после удаления олеогранулем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8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ретротом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4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ТУР лейкоплакии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кондилом уретры аппаратом "Фотек" (1 ед.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кондилом,папиллом (1 едениц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Удаление </w:t>
            </w:r>
            <w:r>
              <w:rPr>
                <w:color w:val="212A14"/>
                <w:sz w:val="24"/>
                <w:szCs w:val="24"/>
              </w:rPr>
              <w:t>олеогранулем полового члена</w:t>
            </w:r>
            <w:r>
              <w:rPr>
                <w:color w:val="212A14"/>
                <w:sz w:val="26"/>
                <w:szCs w:val="26"/>
              </w:rPr>
              <w:t xml:space="preserve"> </w:t>
            </w:r>
            <w:r>
              <w:rPr>
                <w:color w:val="212A14"/>
                <w:sz w:val="22"/>
                <w:szCs w:val="22"/>
              </w:rPr>
              <w:t>(1степень слож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35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Удаление </w:t>
            </w:r>
            <w:r>
              <w:rPr>
                <w:color w:val="212A14"/>
                <w:sz w:val="24"/>
                <w:szCs w:val="24"/>
              </w:rPr>
              <w:t>олеогранулем полового члена</w:t>
            </w:r>
            <w:r>
              <w:rPr>
                <w:color w:val="212A14"/>
                <w:sz w:val="26"/>
                <w:szCs w:val="26"/>
              </w:rPr>
              <w:t xml:space="preserve"> </w:t>
            </w:r>
            <w:r>
              <w:rPr>
                <w:color w:val="212A14"/>
                <w:sz w:val="22"/>
                <w:szCs w:val="22"/>
              </w:rPr>
              <w:t>(2 степень сложн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5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эпицистостом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Стентирование почки (без стоимости стент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Стент мочеточниковый (</w:t>
            </w:r>
            <w:r>
              <w:rPr>
                <w:color w:val="000000"/>
                <w:sz w:val="16"/>
                <w:szCs w:val="16"/>
              </w:rPr>
              <w:t>Стоимость стента уточняется на момент операци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стент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ЧЕСКИЕ  ОПЕРАЦИИ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имость без учета анестезии и анализов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мал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расширен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диагностическое выскабливание (ЛД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диагностическое выскабливание матки (РД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евая биопсия шейки мат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диагностическое выскабливание (ЛДВ) и ножевая биопс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шейки матки конхотом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псия шейки матки </w:t>
            </w:r>
            <w:r>
              <w:rPr>
                <w:sz w:val="22"/>
                <w:szCs w:val="22"/>
              </w:rPr>
              <w:t>аргоно-плазменным методом (Фотек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ция содержимого полости матки с последующим цитологическим  исслед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волновая ампутация </w:t>
            </w:r>
            <w:r>
              <w:rPr>
                <w:sz w:val="22"/>
                <w:szCs w:val="22"/>
              </w:rPr>
              <w:t>(резекция, удаление, конизация)</w:t>
            </w:r>
            <w:r>
              <w:rPr>
                <w:sz w:val="26"/>
                <w:szCs w:val="26"/>
              </w:rPr>
              <w:t xml:space="preserve">                   1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волновая ампутация  </w:t>
            </w:r>
            <w:r>
              <w:rPr>
                <w:sz w:val="22"/>
                <w:szCs w:val="22"/>
              </w:rPr>
              <w:t xml:space="preserve">(резекция, удаление, конизация)  </w:t>
            </w:r>
            <w:r>
              <w:rPr>
                <w:sz w:val="26"/>
                <w:szCs w:val="26"/>
              </w:rPr>
              <w:t xml:space="preserve">                 2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волновая ампутация  (резекция, удаление, конизация)                     3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МС прост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МС сложн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рургическое удаление ВМС  </w:t>
            </w:r>
            <w:r>
              <w:rPr>
                <w:sz w:val="22"/>
                <w:szCs w:val="22"/>
              </w:rPr>
              <w:t xml:space="preserve">под наркозом + РДВ матки                        </w:t>
            </w:r>
            <w:r>
              <w:rPr>
                <w:sz w:val="26"/>
                <w:szCs w:val="26"/>
              </w:rPr>
              <w:t>1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рургическое удаление ВМС  </w:t>
            </w:r>
            <w:r>
              <w:rPr>
                <w:sz w:val="22"/>
                <w:szCs w:val="22"/>
              </w:rPr>
              <w:t>под наркозом + РДВ матки</w:t>
            </w:r>
            <w:r>
              <w:rPr>
                <w:sz w:val="26"/>
                <w:szCs w:val="26"/>
              </w:rPr>
              <w:t xml:space="preserve">                              2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чение девственной плевы (дефлорац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девственной плевы (гименопластика)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чение синехий малых половых губ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кция малых половых губ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рование цервикального канала под местной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1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 2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 3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липа цервикального канал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липа цервикального канала и выскабливание цервикального канал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новообразований наружных женских половых органов (полипы. кондиломы. др.) – до 3ш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ение новообразований наружных женских половых органов (полипы. кондиломы. др.): </w:t>
            </w:r>
            <w:r>
              <w:rPr>
                <w:sz w:val="22"/>
                <w:szCs w:val="22"/>
              </w:rPr>
              <w:t>множественных до 10ш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ущивание (удаление) кисты бартолиниевой желез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абсцесса бартолиниевой желез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агуляция шейки матки методом аргоно-плазменной хирург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2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ри патологии влагалища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иопластика (без учета стоимости анестез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ологическое исследование 1-го фрагмента (лаборатория О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1-го фрагмента (лаборатория ОО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1-го фрагмента                                     (лаборатория ООД, каждый последующий фрагмен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пель диагностика (с  гистологическим  исследование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227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01.08.2024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3:00Z</dcterms:created>
  <dc:creator>Хозяин</dc:creator>
  <dc:description/>
  <cp:keywords/>
  <dc:language>en-US</dc:language>
  <cp:lastModifiedBy>Зюзька</cp:lastModifiedBy>
  <cp:lastPrinted>2023-12-26T17:43:00Z</cp:lastPrinted>
  <dcterms:modified xsi:type="dcterms:W3CDTF">2024-09-02T08:55:00Z</dcterms:modified>
  <cp:revision>27</cp:revision>
  <dc:subject/>
  <dc:title/>
</cp:coreProperties>
</file>